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ORMULARZ REKRUTACYJNY ORGANIZACJI SPOŁECZEŃSTWA OBYWATELSKI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 udziału w projekc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kademia Liderów Społeczeństwa Obywatelskiego z Fundacją Umbrell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FEDS.07.07-IP.02-0020/24-00 </w:t>
      </w:r>
    </w:p>
    <w:p>
      <w:pPr>
        <w:pStyle w:val="Normal"/>
        <w:rPr>
          <w:rFonts w:ascii="Calibri" w:hAnsi="Calibri" w:cs="Calibri"/>
          <w:b/>
          <w:b/>
          <w:sz w:val="2"/>
          <w:szCs w:val="22"/>
          <w:lang w:eastAsia="en-US"/>
        </w:rPr>
      </w:pPr>
      <w:r>
        <w:rPr>
          <w:rFonts w:cs="Calibri" w:ascii="Calibri" w:hAnsi="Calibri"/>
          <w:b/>
          <w:sz w:val="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>DANE ORGANIZACJI SPOŁECZEŃSTWA OBYWATELSKIEGO OTRZYMUJĄCEJ WSPARCIE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8"/>
          <w:lang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0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"/>
          <w:szCs w:val="28"/>
          <w:lang w:eastAsia="en-US"/>
        </w:rPr>
      </w:pPr>
      <w:r>
        <w:rPr>
          <w:b/>
          <w:bCs/>
          <w:iCs/>
          <w:sz w:val="4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5"/>
        <w:gridCol w:w="786"/>
        <w:gridCol w:w="118"/>
        <w:gridCol w:w="2410"/>
        <w:gridCol w:w="23"/>
        <w:gridCol w:w="7"/>
        <w:gridCol w:w="803"/>
        <w:gridCol w:w="1107"/>
        <w:gridCol w:w="2805"/>
      </w:tblGrid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tuł Projektu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kademia  Liderów Społeczeństwa Obywatelskiego z Fundacją Umbrella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umer Umowy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FEDS.07.07-IP.02-0020/24-00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riorytet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 Fundusze Europejskie na rzecz rynku pracy i włączenia społecznego na Dolnym Śląsku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Działanie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7.7 Rozwój usług społecznych i zdrowotnych 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p projektów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.7.G Wsparcie dialogu społecznego i budowania zdolności organizacji społeczeństwa obywatelskiego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organizacji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Nazwa 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orma prawna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Rejestr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0" w:name="__Fieldmark__0_3527931404"/>
            <w:bookmarkStart w:id="1" w:name="__Fieldmark__0_3527931404"/>
            <w:bookmarkEnd w:id="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Krajowy Rejestr Sądowy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" w:name="__Fieldmark__1_3527931404"/>
            <w:bookmarkStart w:id="3" w:name="__Fieldmark__1_3527931404"/>
            <w:bookmarkEnd w:id="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y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>Jeśli inny proszę wpisać jaki</w:t>
            </w:r>
            <w:r>
              <w:rPr>
                <w:szCs w:val="18"/>
                <w:lang w:eastAsia="en-US"/>
              </w:rPr>
              <w:t>: ………………………………………….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umer w rejestrze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I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organizacji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Cs/>
                <w:szCs w:val="18"/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Telefon kontaktowy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e-mail: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do korespondencji (jeśli inny niż powyżej)</w:t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Ulica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ona, nazwiska i funkcje osób uprawnionych do reprezentowania organizacji</w:t>
            </w:r>
            <w:r>
              <w:rPr>
                <w:rStyle w:val="FootnoteAnchor"/>
                <w:b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1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 Light"/>
                <w:b/>
                <w:b/>
                <w:szCs w:val="18"/>
                <w:lang w:eastAsia="en-US"/>
              </w:rPr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2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3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 i nazwisko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Funkc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Obszar działania organizacji</w:t>
            </w:r>
            <w:r>
              <w:rPr>
                <w:rStyle w:val="FootnoteAnchor"/>
                <w:b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Prosimy o zaznaczenie co najmniej 1 obszaru działania organizacji: 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lang w:eastAsia="en-US"/>
              </w:rPr>
              <w:instrText xml:space="preserve"> FORMCHECKBOX </w:instrText>
            </w:r>
            <w:r>
              <w:rPr>
                <w:b/>
                <w:szCs w:val="18"/>
                <w:lang w:eastAsia="en-US"/>
              </w:rPr>
              <w:fldChar w:fldCharType="separate"/>
            </w:r>
            <w:bookmarkStart w:id="4" w:name="__Fieldmark__2_3527931404"/>
            <w:bookmarkStart w:id="5" w:name="__Fieldmark__2_3527931404"/>
            <w:bookmarkEnd w:id="5"/>
            <w:r>
              <w:rPr>
                <w:b/>
                <w:szCs w:val="18"/>
                <w:lang w:eastAsia="en-US"/>
              </w:rPr>
            </w:r>
            <w:r>
              <w:rPr>
                <w:b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oprawa dostępu do zatrudnienia i działań aktywizujących dla wszystkich osób poszukujących pracy, 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" w:name="__Fieldmark__3_3527931404"/>
            <w:bookmarkStart w:id="7" w:name="__Fieldmark__3_3527931404"/>
            <w:bookmarkEnd w:id="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modernizacja instytucji i służb rynków pracy celem oceny i przewidywania zapotrzebowania na umiejętności oraz zapewnienia terminowej i odpowiednio dopasowanej pomocy i wsparcia na rzecz dostosowania umiejętności i kwalifikacji zawodowych do potrzeb rynku pracy oraz na rzecz przepływów i mobilności na rynku pra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" w:name="__Fieldmark__4_3527931404"/>
            <w:bookmarkStart w:id="9" w:name="__Fieldmark__4_3527931404"/>
            <w:bookmarkEnd w:id="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zrównoważonego pod względem płci uczestnictwa w rynku pracy, równych warunków pracy oraz lepszej równowagi między życiem zawodowym a prywatnym, w tym poprzez dostęp do przystępnej cenowo opieki nad dziećmi i osobami wymagającymi wsparcia w codziennym funkcjonowani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0" w:name="__Fieldmark__5_3527931404"/>
            <w:bookmarkStart w:id="11" w:name="__Fieldmark__5_3527931404"/>
            <w:bookmarkEnd w:id="1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dostosowania pracowników, przedsiębiorstw i przedsiębiorców do zmian, wspieranie aktywnego i zdrowego starzenia się oraz zdrowego i dobrze dostosowanego środowiska pracy, które uwzględnia zagrożenia dla zdrow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2" w:name="__Fieldmark__6_3527931404"/>
            <w:bookmarkStart w:id="13" w:name="__Fieldmark__6_3527931404"/>
            <w:bookmarkEnd w:id="1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oprawa jakości, poziomu włączenia społecznego i skuteczności systemów kształcenia i szkolenia oraz ich powiązania z rynkiem pracy – w tym przez walidację uczenia się pozaformalnego i nieformalnego, w celu wspierania nabywania kompetencji kluczowych, w tym umiejętności w zakresie przedsiębiorczości i kompetencji cyfrowych, oraz przez wspieranie wprowadzania dualnych systemów szkolenia i przygotowania zawodoweg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4" w:name="__Fieldmark__7_3527931404"/>
            <w:bookmarkStart w:id="15" w:name="__Fieldmark__7_3527931404"/>
            <w:bookmarkEnd w:id="1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6" w:name="__Fieldmark__8_3527931404"/>
            <w:bookmarkStart w:id="17" w:name="__Fieldmark__8_3527931404"/>
            <w:bookmarkEnd w:id="1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dstawie potrzeb rynku pracy, ułatwianie zmian ścieżki kariery zawodowej i wspieranie mobilności zawodow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8" w:name="__Fieldmark__9_3527931404"/>
            <w:bookmarkStart w:id="19" w:name="__Fieldmark__9_3527931404"/>
            <w:bookmarkEnd w:id="1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aktywnego włączenia społecznego w celu promowania równości szans, niedyskryminacji i aktywnego uczestnictwa, oraz zwiększanie zdolności do zatrudnienia, w szczególności grup w niekorzystnej sytuacj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0" w:name="__Fieldmark__10_3527931404"/>
            <w:bookmarkStart w:id="21" w:name="__Fieldmark__10_3527931404"/>
            <w:bookmarkEnd w:id="2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o-gospodarczej obywateli państw trzecich, w tym migrantów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2" w:name="__Fieldmark__11_3527931404"/>
            <w:bookmarkStart w:id="23" w:name="__Fieldmark__11_3527931404"/>
            <w:bookmarkEnd w:id="2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o-gospodarczej społeczności marginalizowanych, takich jak Romowi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4" w:name="__Fieldmark__12_3527931404"/>
            <w:bookmarkStart w:id="25" w:name="__Fieldmark__12_3527931404"/>
            <w:bookmarkEnd w:id="2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zwiększanie równego i szybkiego dostępu do dobrej jakości, trwałych i przystępnych cenowo usług, w tym usług, które wspierają dostęp do mieszkań oraz opieki skoncentrowanej na osobie, w tym opieki zdrowotnej; modernizacja systemów ochrony socjalnej, w tym wspieranie dostępu do ochrony socjalnej, ze szczególnym uwzględnieniem dzieci i grup w niekorzystnej sytuacji; poprawa dostępności, w tym dla osób z niepełnosprawnościami, skuteczności i odporności systemów ochrony zdrowia i usług opieki długoterminow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6" w:name="__Fieldmark__13_3527931404"/>
            <w:bookmarkStart w:id="27" w:name="__Fieldmark__13_3527931404"/>
            <w:bookmarkEnd w:id="2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wspieranie integracji społecznej osób zagrożonych ubóstwem lub wykluczeniem społecznym, w tym osób najbardziej potrzebujących i dziec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8" w:name="__Fieldmark__14_3527931404"/>
            <w:bookmarkStart w:id="29" w:name="__Fieldmark__14_3527931404"/>
            <w:bookmarkEnd w:id="2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>przeciwdziałanie deprywacji materialnej przez udzielanie pomocy żywnościowej lub podstawowej pomocy materialnej osobom najbardziej potrzebującym, w tym dzieciom, oraz zapewnianie środków towarzyszących wspierających ich włączenie społeczne.</w:t>
            </w:r>
          </w:p>
        </w:tc>
      </w:tr>
      <w:tr>
        <w:trPr>
          <w:trHeight w:val="56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8"/>
                <w:lang w:eastAsia="en-US"/>
              </w:rPr>
              <w:t>Uzasadnienie potrzeby uczestnictwa w projekc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rosimy o opisanie w kilku zdaniach, dlaczego Państwa organizacja powinna zostać objęta wsparciem w ramach projektu:</w:t>
            </w:r>
          </w:p>
        </w:tc>
      </w:tr>
      <w:tr>
        <w:trPr>
          <w:trHeight w:val="3667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18"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     podpis osób uprawnionych do           </w:t>
      </w:r>
    </w:p>
    <w:p>
      <w:pPr>
        <w:pStyle w:val="Normal"/>
        <w:spacing w:lineRule="auto" w:line="240" w:before="0" w:after="120"/>
        <w:rPr/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reprezentowania organizacji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społeczeństwa obywatelskiego </w:t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ind w:left="4956" w:hanging="4956"/>
        <w:jc w:val="center"/>
        <w:rPr>
          <w:rFonts w:ascii="Calibri" w:hAnsi="Calibri" w:cs="Tahoma"/>
          <w:b/>
          <w:b/>
          <w:sz w:val="22"/>
          <w:szCs w:val="16"/>
          <w:lang w:eastAsia="en-US"/>
        </w:rPr>
      </w:pPr>
      <w:r>
        <w:rPr>
          <w:rFonts w:cs="Tahoma" w:ascii="Calibri" w:hAnsi="Calibri"/>
          <w:b/>
          <w:sz w:val="22"/>
          <w:szCs w:val="16"/>
          <w:lang w:eastAsia="en-US"/>
        </w:rPr>
        <w:t>OŚWIADCZENIA</w:t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ind w:left="4956" w:hanging="4956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200" w:leader="none"/>
          <w:tab w:val="center" w:pos="4890" w:leader="none"/>
        </w:tabs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soby podpisujące </w:t>
      </w:r>
      <w:r>
        <w:rPr>
          <w:sz w:val="20"/>
          <w:szCs w:val="20"/>
        </w:rPr>
        <w:t xml:space="preserve">formularz rekrutacyjny dla organizacji społeczeństwa obywatelskiego </w:t>
      </w:r>
      <w:r>
        <w:rPr>
          <w:sz w:val="20"/>
          <w:szCs w:val="20"/>
          <w:lang w:eastAsia="en-US"/>
        </w:rPr>
        <w:t>oświadczają, że akceptują poniższe stwierdzeni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sz w:val="20"/>
          <w:szCs w:val="20"/>
        </w:rPr>
        <w:t xml:space="preserve">wyrażamy zgodę na przetwarzanie wskazanych danych osobowych przez Dyrektora Wojewódzkiego Urzędu Pracy we Wrocławiu (ul. Eugeniusza Kwiatkowskiego 4, 52-407 Wrocław); Fundację Wspierania Organizacji Pozarządowych Umbrella (ul. Legnicka 65 54-206 Wrocław) oraz </w:t>
      </w:r>
      <w:r>
        <w:rPr>
          <w:iCs/>
          <w:color w:val="000000"/>
          <w:sz w:val="20"/>
          <w:szCs w:val="20"/>
          <w:lang w:eastAsia="en-US"/>
        </w:rPr>
        <w:t xml:space="preserve">Ministra właściwego do spraw rozwoju regionalnego (ul. Wspólna 2/4, 00-926 Warszawa) </w:t>
      </w:r>
      <w:r>
        <w:rPr>
          <w:sz w:val="20"/>
          <w:szCs w:val="20"/>
        </w:rPr>
        <w:t>zgodnie z rozporządzeniem Parlamentu Europejskiego i Rady (UE) 2016/679 z 27 kwietnia 2016 r. w sprawie ochrony osób fizycznych w związku z przetwarzaniem danych osobowych i w sprawie swobodnego przepływu takich danych (Dz. Urz. UE. L 119 z 4 maja 2016 r., s.1-88); w celu zgłoszenia organizacji społeczeństwa obywatelskiego do udziału w projekcie „Akademia Liderów Społeczeństwa Obywatelskiego z Fundacja Umbrella” (Nr umowy FEDS.07.07-IP.02-0020/24-00) współfinansowanym ze środków Europejskiego Funduszu Społecznego Plus w ramach programu Fundusze Europejskie dla Dolnego Śląska 2021-2027, którego realizatorem jest Fundacja Wspierania Organizacji Pozarządowych; a w szczególności w celu komunikacji z organizacją społeczeństwa obywatelskiego o wynikach procesu rekrutacyjnego, w tym zakwalifikowania organizacji do udziału w projekcie oraz ofercie kierowanej do organizacji w ramach projekt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 w:val="20"/>
          <w:szCs w:val="20"/>
        </w:rPr>
        <w:t>Osobom reprezentującym organizację przysługuje prawo wglądu i poprawiania danych osobow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284"/>
        <w:jc w:val="both"/>
        <w:rPr>
          <w:b/>
          <w:b/>
          <w:bCs/>
          <w:iCs/>
          <w:sz w:val="20"/>
          <w:szCs w:val="20"/>
          <w:lang w:eastAsia="en-US"/>
        </w:rPr>
      </w:pPr>
      <w:r>
        <w:rPr>
          <w:sz w:val="20"/>
          <w:szCs w:val="20"/>
        </w:rPr>
        <w:t>wszystkie podane informacje w formularzu rekrutacyjnym są zgodne z aktualnym stanem prawnym i faktyczny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sz w:val="20"/>
          <w:szCs w:val="20"/>
          <w:lang w:eastAsia="en-US"/>
        </w:rPr>
        <w:t>przyjmujemy do wiadomości, że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celu wykonania obowiązku nałożonego art. 13 i 14 RODO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"/>
      </w:r>
      <w:r>
        <w:rPr>
          <w:sz w:val="20"/>
          <w:szCs w:val="20"/>
          <w:lang w:eastAsia="en-US"/>
        </w:rPr>
        <w:t>, w związku z art. 88 ustawy o zasadach realizacji zadań finansowanych ze środków europejskich w perspektywie finansowej 2021-2027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6"/>
      </w:r>
      <w:r>
        <w:rPr>
          <w:sz w:val="20"/>
          <w:szCs w:val="20"/>
          <w:lang w:eastAsia="en-US"/>
        </w:rPr>
        <w:t>, zostaliśmy poinformowani o zasadach przetwarzania danych osobow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ministratorem Państwa dan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1" w:hanging="710"/>
        <w:jc w:val="both"/>
        <w:rPr/>
      </w:pPr>
      <w:r>
        <w:rPr>
          <w:sz w:val="20"/>
          <w:szCs w:val="20"/>
          <w:lang w:eastAsia="en-US"/>
        </w:rPr>
        <w:t>Dyrektora Wojewódzkiego Urzędu Pracy we Wrocławiu, ul. Eugeniusza Kwiatkowskiego 4, 52-407 Wrocła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1" w:hanging="71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Fundacja Wspierania Organizacji Pozarządowych „Umbrella”, ul. Legnicka 65, 54-206 Wrocła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osobowe będą przetwarzane w związku z realizacją FEDS 2021-2027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5" w:hanging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odstawa przetwarza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zez Dyrektora Wojewódzkiego Urzędu Pracy we Wrocławiu w związku z tym, że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14 czerwca 1960 r. - Kodeks postępowania administracyjnego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wa z 27 sierpnia 2009 r. o finansach publicznych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6"/>
        </w:numPr>
        <w:spacing w:before="0" w:after="200"/>
        <w:ind w:left="1066" w:hanging="35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z Fundację Wspierania Organizacji Pozarządowych „Umbrella” z związku z tym, że 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5" w:hanging="360"/>
        <w:jc w:val="center"/>
        <w:rPr/>
      </w:pPr>
      <w:r>
        <w:rPr>
          <w:b/>
          <w:sz w:val="20"/>
          <w:szCs w:val="20"/>
          <w:lang w:eastAsia="en-US"/>
        </w:rPr>
        <w:t>Zakres przetwarzanych danych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kres danych, które możemy przetwarzać został określony w art. 87 ust.2 i 3 ustawy wdrożeni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posób pozyskiw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  <w:lang w:eastAsia="en-US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ym zleciliśmy wykonywanie zadań w FEDS 2021-2027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ezesowi zakładu ubezpieczeń społeczn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ym podmiotom upoważnionym do ich otrzymania na podstawie przepisów praw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78" w:hanging="360"/>
        <w:jc w:val="both"/>
        <w:rPr/>
      </w:pPr>
      <w:r>
        <w:rPr>
          <w:sz w:val="20"/>
          <w:szCs w:val="20"/>
          <w:lang w:eastAsia="en-US"/>
        </w:rPr>
        <w:t>podmiotom, które wykonują dla nas usługi związane z obsługą i rozwojem systemów teleinformatycznych, a także zapewnieniem łączności, np. dostawcom rozwiązań IT i operatorom telekomunikacyjn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kres przechowywania dan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awa osób, których dane dotyczą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sługują Państwu następujące prawa: 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awo do sprostowania swoich danych (art. 16 RODO),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85" w:hanging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Dyrektora Wojewódzkiego Urzędu Pracy we Wrocławiu danych osobowych, prosimy kontaktować się z Inspektorem Ochrony Danych (IOD) w następujący sposób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48" w:hanging="360"/>
        <w:jc w:val="both"/>
        <w:rPr/>
      </w:pPr>
      <w:r>
        <w:rPr>
          <w:sz w:val="20"/>
          <w:szCs w:val="20"/>
          <w:lang w:eastAsia="en-US"/>
        </w:rPr>
        <w:t>pocztą tradycyjną (ul. Eugeniusza Kwiatkowskiego 4, 52-407 Wrocław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48" w:hanging="360"/>
        <w:jc w:val="both"/>
        <w:rPr/>
      </w:pPr>
      <w:r>
        <w:rPr>
          <w:sz w:val="20"/>
          <w:szCs w:val="20"/>
          <w:lang w:eastAsia="en-US"/>
        </w:rPr>
        <w:t xml:space="preserve">elektronicznie (adres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dwup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Fundację Wspierania Organizacji Pozarządowych „Umbrella” danych osobowych, prosimy kontaktować się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48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Legnicka 65; 54-206 Wrocław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143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elektronicznie (adres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biuro@fundacja-umbrella.org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spacing w:lineRule="auto" w:line="240" w:before="0" w:after="120"/>
        <w:ind w:left="2143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II.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W celu wykonania obowiązku nałożonego art. 13 i 14 RODO, w związku z art. 88 ustawy wdrożeniowej, informujemy o zasadach przetwarzania Państwa danych osobowych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Odrębnym administratorem Państwa danych w zakresie koordynacji zadań EFS+ jest: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/>
      </w:pPr>
      <w:r>
        <w:rPr>
          <w:iCs/>
          <w:color w:val="000000"/>
          <w:sz w:val="20"/>
          <w:szCs w:val="20"/>
          <w:lang w:eastAsia="en-US"/>
        </w:rPr>
        <w:t>1. Minister właściwy do spraw rozwoju regionalnego z siedzibą przy ul. Wspólnej 2/4, 00-926 Warszaw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Dane osobowe są przetwarzane przez ministra właściwego do spraw rozwoju regionalnego w związku z koordynacją zadań związanych z EFS+, w 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odanie danych jest obowiązkow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odstawa przetwarzania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aństwa dane osobowe przetwarzane są w związku z tym, ż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 xml:space="preserve">1. Zobowiązuje nas do tego </w:t>
      </w:r>
      <w:r>
        <w:rPr>
          <w:b/>
          <w:bCs/>
          <w:iCs/>
          <w:color w:val="000000"/>
          <w:sz w:val="20"/>
          <w:szCs w:val="20"/>
          <w:lang w:eastAsia="en-US"/>
        </w:rPr>
        <w:t>prawo</w:t>
      </w:r>
      <w:r>
        <w:rPr>
          <w:iCs/>
          <w:color w:val="000000"/>
          <w:sz w:val="20"/>
          <w:szCs w:val="20"/>
          <w:lang w:eastAsia="en-US"/>
        </w:rPr>
        <w:t xml:space="preserve"> (art. 6 ust. 1 lit. c, art. 9 ust. 2 lit. g oraz art. 10</w:t>
      </w:r>
      <w:r>
        <w:rPr>
          <w:rStyle w:val="FootnoteCharacters"/>
          <w:rStyle w:val="FootnoteAnchor"/>
          <w:iCs/>
          <w:color w:val="000000"/>
          <w:sz w:val="20"/>
          <w:szCs w:val="20"/>
          <w:lang w:eastAsia="en-US"/>
        </w:rPr>
        <w:footnoteReference w:id="7"/>
      </w:r>
      <w:r>
        <w:rPr>
          <w:iCs/>
          <w:color w:val="000000"/>
          <w:sz w:val="20"/>
          <w:szCs w:val="20"/>
          <w:lang w:eastAsia="en-US"/>
        </w:rPr>
        <w:t xml:space="preserve"> RODO)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ustawa z dnia 28 kwietnia 2022 r. o zasadach realizacji zadań finansowanych ze środków europejskich w perspektywie finansowej 2021-2027, ▪ ustawa z dnia 27 sierpnia 2009 r. o finansach publiczn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720"/>
        <w:contextualSpacing/>
        <w:jc w:val="center"/>
        <w:rPr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Rodzaje przetwarzanych danych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W zależności od wykonywanego zadania w obrębie realizowanego celu możemy przetwarzać następujące rodzaje Państwa danych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1) dane identyfikujące osoby fizyczne, takie jak imię i nazwisko, adres, adres poczty elektronicznej, firma i adres, login, numer telefonu, numer faksu, numer Powszechnego Elektronicznego Systemu Ewidencji Ludności (PESEL), numer identyfikacji podatkowej (NIP), numer w krajowym rejestrze urzędowym podmiotów gospodarki narodowej (REGON) lub inne identyfikatory funkcjonujące w danym państwie, forma prawna prowadzonej działalności, forma własności mienia tej osoby, płeć, wiek, wykształcenie, identyfikatory internetowe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2) dane związane z zakresem uczestnictwa osób fizycznych w projekcie, niewymienione w pkt 1, takie jak wymiar czasu pracy, stanowisko, kwota wynagrodzenia, obywatelstwo, obszar według stopnia urbanizacji (DEGURBA), status mieszkaniowy, data rozpoczęcia udziału w projekcie lub wsparciu, data zakończenia udziału w projekcie lub wsparciu, status na rynku pracy, data założenia działalności gospodarczej, forma i okres za-angażowania w projekcie, planowana data zakończenia edukacji w placówce edukacyjnej, w której skorzystano ze wsparcia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3) dane osób fizycznych niewymienione w pkt 1, które widnieją na dokumentach potwierdzających kwalifikowalność wydatków, w tym kwota wynagrodzenia, numer rachunku bankowego, oraz dane dotyczące szczególnych potrzeb osób, o których mowa w art. 2 pkt 3 ustawy z dnia 19 lipca 2019 r. o zapewnianiu dostępności osobom ze szczególnymi potrzebami (Dz. U. z 2020 r. poz. 1062 oraz z 2022 r. poz. 975 i 1079).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4) Dane dotyczące pochodzenia rasowego lub etnicznego lub zdrowia, o których mowa w art. 9 RODO oraz dane dotyczące terminu zakończenia odbywania kary pozbawienia wolności przez osoby skazane, o których mowa w art. 10 tego rozporządzenia, odnoszące się do osób otrzymujących wsparcie z EFS+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Sposób pozyskiwania danych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/>
      </w:pPr>
      <w:r>
        <w:rPr>
          <w:iCs/>
          <w:color w:val="000000"/>
          <w:sz w:val="20"/>
          <w:szCs w:val="20"/>
          <w:lang w:eastAsia="en-US"/>
        </w:rPr>
        <w:t>Dane pozyskujemy bezpośrednio od osób, których one dotyczą, albo od instytucji i podmiotów zaangażowanych w realizację Programów współfinansowanych z EFS+, w tym w szczególności od wnioskodawców, beneficjentów, partnerów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Dostęp do Państwa danych osobowych mają pracownicy administratora. Ponadto Państwa daneosobowe mogą być powierzane lub udostępnian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1. podmiotom, którym zleciliśmy wykonywanie zadań w związku z koordynacją zadań związanych z EFS+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2. organom Komisji Europejskiej, ministrowi właściwemu do spraw finansów publicznych,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3. 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Okres przechowywania danych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/>
      </w:pPr>
      <w:r>
        <w:rPr>
          <w:iCs/>
          <w:color w:val="000000"/>
          <w:sz w:val="20"/>
          <w:szCs w:val="20"/>
          <w:lang w:eastAsia="en-US"/>
        </w:rPr>
        <w:t>Będziemy przechowywać Państwa dane osobowe przez okres niezbędny do realizacji celów  określonych w punkcie II oraz zgodnie z przepisami o narodowym zasobie archiwalnym i archiwa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Prawa osób, których dane dotyczą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rzysługują Państwu następujące prawa: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1. prawo dostępu do swoich danych oraz otrzymania ich kopii (art. 15 RODO),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2. prawo do sprostowania swoich danych (art. 16 RODO),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3. prawo do usunięcia swoich danych (art. 17 RODO) - jeśli nie zaistniały okoliczności, o których mowa w art. 17 ust. 3 RODO,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4. prawo do żądania od administratora ograniczenia przetwarzania swoich danych (art. 18 RODO),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5.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72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Jeśli mają Państwo pytania dotyczące przetwarzania przez ministra właściwego do spraw rozwoju regionalnego danych osobowych, prosimy kontaktować się z Inspektorem Ochrony Danych (IOD) w następujący sposób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ocztą tradycyjną (ul. Wspólna 2/4, 00-926 Warszawa)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elektronicznie (adres e-mail: IOD@mfipr.gov.pl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ostaliśmy poinformowani, że projekt „Akademia Liderów Społeczeństwa Obywatelskiego z Fundacją Umbrella” jest dofinansowany ze środków Europejskiego Funduszu Społecznego Plus w ramach programu Fundusze Europejskie dla Dolnego Śląska 2021-2027 i deklarujemy udział reprezentowanej przez nas organizacji w projekcie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oświadczamy, że zgłaszana przez nas organizacja nie otrzymuje jednocześnie wsparcia o analogicznym celu/charakterze w innym projekcie dofinansowanym ze środków Europejskiego Funduszu Społecznego Plus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iCs/>
          <w:color w:val="000000"/>
          <w:sz w:val="20"/>
          <w:szCs w:val="20"/>
          <w:lang w:eastAsia="en-US"/>
        </w:rPr>
        <w:t>zostaliśmy poinformowani o możliwości pisemnego zgłaszania do Instytucji Pośredniczącej podejrzeń i niezgodności realizowanego projektu lub działań Beneficjenta/Partnera/Podmiotu upoważnionego do ponoszenia wydatków z Konwencją o prawach osób z niepełnosprawnościami sporządzoną w Nowym Jorku z dnia 13 grudnia 2006 roku oraz Kartą Praw Podstawowych Unii Europejskiej z dnia 26 października 2012 roku. Skargi można zgłaszać do Instytucji Pośredniczącej poprzez doręczenie pisma do Wojewódzkiego Urzędu Pracy we Wrocławiu na adres ul. Eugeniusza Kwiatkowskiego 4, 52-326 Wrocław lub poprzez skrzynkę e-puap x6x6e54mt5/SkrytkaESP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 xml:space="preserve">zostaliśmy poinformowani, że za pośrednictwem formularza kontaktowego: </w:t>
      </w:r>
      <w:hyperlink r:id="rId4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https://wupdolnoslaski.praca.gov.pl/urzad/dane-kontaktowe/formularz-kontaktowy</w:t>
        </w:r>
      </w:hyperlink>
      <w:r>
        <w:rPr>
          <w:iCs/>
          <w:color w:val="000000"/>
          <w:sz w:val="20"/>
          <w:szCs w:val="20"/>
          <w:lang w:eastAsia="en-US"/>
        </w:rPr>
        <w:t> istnieje możliwość zgłoszenia Instytucji Pośredniczącej informacji o możliwości wystąpienia nadużycia finansowego, w tym konfliktu interesów lub korupcji, podczas realizacji przedmiotowego projektu;</w:t>
      </w:r>
    </w:p>
    <w:p>
      <w:pPr>
        <w:pStyle w:val="Normal"/>
        <w:numPr>
          <w:ilvl w:val="0"/>
          <w:numId w:val="13"/>
        </w:numPr>
        <w:spacing w:before="0" w:after="200"/>
        <w:ind w:left="71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apoznaliśmy się z Regulaminem Projektu, który określa zasady rekrutacji i uczestnictwa oraz akceptujemy jego warunki;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zostaliśmy poinformowani, że realizatorzy Projektu zastrzegają sobie prawo zmiany zasad uczestnictwa w projekcie w sytuacji zmiany wytycznych i dokumentów programowych oraz warunków realizacji projektu.</w:t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     podpis osób uprawnionych do          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reprezentowania organizacji 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społeczeństwa obywatelskiego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4" w:gutter="0" w:header="113" w:top="1418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5" w:hanging="0"/>
      <w:jc w:val="cent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05835</wp:posOffset>
          </wp:positionH>
          <wp:positionV relativeFrom="paragraph">
            <wp:posOffset>139700</wp:posOffset>
          </wp:positionV>
          <wp:extent cx="9906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459605</wp:posOffset>
              </wp:positionH>
              <wp:positionV relativeFrom="paragraph">
                <wp:posOffset>120015</wp:posOffset>
              </wp:positionV>
              <wp:extent cx="1279525" cy="897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Realizatorem projektu jest Fundacja Wspierania Organizacji Pozarządowych „Umbrell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ul. Legnicka 65 54-20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KRS 00002817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biuro@fundacja-umbrella.org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5pt;height:70.65pt;mso-wrap-distance-left:9.05pt;mso-wrap-distance-right:9.05pt;mso-wrap-distance-top:3.6pt;mso-wrap-distance-bottom:3.6pt;margin-top:9.45pt;mso-position-vertical-relative:text;margin-left:351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Realizatorem projektu jest Fundacja Wspierania Organizacji Pozarządowych „Umbrell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ul. Legnicka 65 54-20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KRS 000028179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biuro@fundacja-umbrella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2" w:hanging="0"/>
      <w:jc w:val="center"/>
      <w:rPr>
        <w:rFonts w:ascii="Calibri Light" w:hAnsi="Calibri Light" w:cs="Calibri Light"/>
        <w:sz w:val="18"/>
        <w:lang w:val="pl-PL"/>
      </w:rPr>
    </w:pPr>
    <w:r>
      <w:rPr>
        <w:rStyle w:val="FootnoteCharacters"/>
        <w:rFonts w:cs="Calibri Light" w:ascii="Calibri Light" w:hAnsi="Calibri Light"/>
        <w:sz w:val="18"/>
      </w:rPr>
      <w:t>Projekt „Akademia Liderów Społeczeństwa Obywatelskiego z Fundacją Umbrella” jest współfinansowany ze środków Europejskiego Funduszu Społecznego Plus w ramach programu Fundusze Europejskie dla Dolnego Śląska 2021- 2027 (Priorytet 7 Fundusze Europejskie na rzecz rynku pracy i włączenia społecznego na Dolnym Śląsku, Działanie 7.7 Rozwój usług społecznych i zdrowotnych, Typ projektów 7.7.G Wsparcie dialogu społecznego i budowania zdolności organizacji społeczeństwa  obywatelskiego).</w:t>
    </w:r>
  </w:p>
  <w:p>
    <w:pPr>
      <w:pStyle w:val="Footer"/>
      <w:ind w:right="3572" w:hanging="0"/>
      <w:jc w:val="center"/>
      <w:rPr/>
    </w:pPr>
    <w:r>
      <w:rPr>
        <w:rStyle w:val="FootnoteCharacters"/>
        <w:rFonts w:cs="Calibri Light" w:ascii="Calibri Light" w:hAnsi="Calibri Light"/>
        <w:sz w:val="18"/>
      </w:rPr>
      <w:t>Nr umowy FEDS.07.07-IP.02-0020/24-0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Prosimy wypełniać pola zaznaczone na biało drukowanymi literam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  <w:lang w:val="pl-PL"/>
        </w:rPr>
        <w:t>W przypadku większej liczby osób uprawionych do reprezentowania organizacji, prosimy o dodanie kolejnych wierszy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Calibri" w:ascii="Calibri" w:hAnsi="Calibri"/>
          <w:sz w:val="14"/>
          <w:lang w:val="pl-PL"/>
        </w:rPr>
        <w:t>Aby organizacja społeczeństwa obywatelskiego mogła zostać objęta wsparciem w ramach projektu, prowadzone przez nią działania muszą wpisywać się w co najmniej jeden obszar ze wszystkich Celów Strategicznych EFS+, które zostały określone w art. 4 ust. 1 Rozporządzenie Parlamentu Europejskiego i Rady (UE) 2021/1057 z dnia 24 czerwca 2021 r. ustanawiające Europejski Fundusz Społeczny Plus (EFS+) oraz uchylające rozporządzenie (UE) nr 1296/2013, 32021R1057</w:t>
      </w:r>
      <w:r>
        <w:rPr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R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Dotyczy wyłącznie projektów aktywizujących osoby odbywające karę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1330</wp:posOffset>
          </wp:positionH>
          <wp:positionV relativeFrom="paragraph">
            <wp:posOffset>17780</wp:posOffset>
          </wp:positionV>
          <wp:extent cx="6663055" cy="918845"/>
          <wp:effectExtent l="0" t="0" r="0" b="0"/>
          <wp:wrapTight wrapText="bothSides">
            <wp:wrapPolygon edited="0">
              <wp:start x="-24" y="0"/>
              <wp:lineTo x="-24" y="21352"/>
              <wp:lineTo x="21600" y="21352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86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w w:val="105"/>
        <w:color w:val="000000"/>
        <w:lang w:val="pl-P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w w:val="105"/>
      <w:lang w:val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w w:val="105"/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yperlink" Target="mailto:biuro@fundacja-umbrella.org.pl" TargetMode="External"/><Relationship Id="rId4" Type="http://schemas.openxmlformats.org/officeDocument/2006/relationships/hyperlink" Target="https://wupdolnoslaski.praca.gov.pl/urzad/dane-kontaktowe/formularz-kontaktow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Igor Kamienski</dc:creator>
  <dc:description/>
  <cp:keywords/>
  <dc:language>en-US</dc:language>
  <cp:lastModifiedBy>Marta Statkiewicz</cp:lastModifiedBy>
  <cp:lastPrinted>2025-03-03T12:59:00Z</cp:lastPrinted>
  <dcterms:modified xsi:type="dcterms:W3CDTF">2025-08-06T10:01:00Z</dcterms:modified>
  <cp:revision>32</cp:revision>
  <dc:subject/>
  <dc:title/>
</cp:coreProperties>
</file>