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DLA OSOBY UCZESTNICZĄC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EDS.07.07-IP.02-0020/24-00</w:t>
      </w:r>
    </w:p>
    <w:p>
      <w:pPr>
        <w:pStyle w:val="Normal"/>
        <w:autoSpaceDE w:val="false"/>
        <w:spacing w:lineRule="auto" w:line="240" w:before="0" w:after="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Ja niżej podpisany/a 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Nazwa organizacji społeczeństwa obywatelsk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Rola w organizacji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8"/>
        </w:rPr>
        <w:br/>
      </w:r>
      <w:r>
        <w:rPr>
          <w:color w:val="000000"/>
          <w:sz w:val="20"/>
          <w:szCs w:val="22"/>
        </w:rPr>
        <w:t>świadomy/a odpowiedzialności za składanie oświadczeń niezgodnych z prawdą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/>
      </w:pPr>
      <w:r>
        <w:rPr>
          <w:sz w:val="20"/>
          <w:szCs w:val="20"/>
        </w:rPr>
        <w:t xml:space="preserve">Wyrażam zgodę i deklaruję swój udział w projekcie pn. </w:t>
      </w:r>
      <w:r>
        <w:rPr>
          <w:bCs/>
          <w:color w:val="000000"/>
          <w:sz w:val="20"/>
          <w:szCs w:val="20"/>
        </w:rPr>
        <w:t>„</w:t>
      </w:r>
      <w:r>
        <w:rPr>
          <w:sz w:val="20"/>
          <w:szCs w:val="20"/>
        </w:rPr>
        <w:t>Akademia Liderów Społeczeństwa Obywatelskiego z Fundacja Umbrella</w:t>
      </w:r>
      <w:r>
        <w:rPr>
          <w:bCs/>
          <w:sz w:val="20"/>
          <w:szCs w:val="20"/>
        </w:rPr>
        <w:t>” (Nr umowy FEDS.07.07-IP.02-0020/24-00)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spółfinansowanym ze środków Europejskiego Funduszu Społecznego Plus w ramach programu Fundusze Europejskie dla Dolnego Śląska 2021-2027, </w:t>
      </w:r>
      <w:r>
        <w:rPr>
          <w:sz w:val="20"/>
          <w:szCs w:val="20"/>
        </w:rPr>
        <w:t>którego realizatorem jest Fundacja Wspierania Organizacji Pozarządowych „Umbrella” z siedzibą przy ul. Legnickiej 65; 54-206 we Wrocław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567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administratorem zebranych danych jest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rektor Dolnośląskiego Wojewódzkiego Urzędu Pracy, ul. Ogrodowa 5B, 58-306 Wałbrzych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Fundacja Wspierania Organizacji Pozarządowych „Umbrella”, ul. Legnicka 65, 54-206 Wrocław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posób ich przetwarzania został określony w zgodzie osoby uczestniczącej w projekcie na przetwarzanie danych osobowy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rażam zgodę na wykorzystanie mojego wizerunku przez Administratora do celów realizacji projektu, w tym w szczególności do jego promowania, upowszechnia i sprawozdawczości na stronach internetowych, materiałach filmowych, w prasie, publikacjach, oraz portalu społecznościowym Facebook, podstawą jego przetwarzania jest art. 6 ust. 1 lit b ROD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Jednocześnie przyjmuję do wiadomości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przysługuje Pani/Panu prawo dostępu do zdjęć/filmów z wizerunkiem wykonanych podczas realizacji projektów oraz usunięcia lub ograniczenia ich przetwarzania, a także prawo sprzeciwu, zażądania zaprzestania przetwarzania i przenoszenia wizerunku, jak również prawo do cofnięcia zgody w dowolnym momencie oraz prawo do wniesienia skargi do organu nadzoru – Prezesa Urzędu Ochrony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zgoda na wykorzystanie wizerunku jest dobrowolna i uzyskana bezpośrednio od osoby, której wizerunek dotycz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2"/>
          <w:lang w:eastAsia="en-US"/>
        </w:rPr>
      </w:pPr>
      <w:r>
        <w:rPr>
          <w:sz w:val="20"/>
          <w:szCs w:val="22"/>
          <w:lang w:eastAsia="en-US"/>
        </w:rPr>
        <w:t>wizerunek udostępniony przez Panią/Pana nie będzie podlegał profilowani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administrator danych nie ma zamiaru przekazywać wizerunku do państwa trzeciego lub organizacji międzynarod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 xml:space="preserve">materiały (zdjęcia lub/i filmy) z wizerunkiem zgromadzone w celu </w:t>
      </w:r>
      <w:r>
        <w:rPr>
          <w:color w:val="000000"/>
          <w:sz w:val="20"/>
          <w:szCs w:val="22"/>
          <w:lang w:eastAsia="en-US"/>
        </w:rPr>
        <w:t>udokumentowania liczby uczestników spotkań informacyjnych/szkoleń będą przechowywane przez Administratora do końca 2032 r.,</w:t>
      </w:r>
      <w:r>
        <w:rPr>
          <w:sz w:val="20"/>
          <w:szCs w:val="22"/>
          <w:lang w:eastAsia="en-US"/>
        </w:rPr>
        <w:t xml:space="preserve"> czyli w czasie wymaganym przez instytucje uprawnione do kontroli projekt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administrator dołoży wszelkich starań, aby zapewnić wszelkie środki fizycznej, technicznej i organizacyjnej ochrony wizerunku przed jego przypadkowym czy umyślnym zniszczeniem, przypadkową utratą, zmianą, nieuprawnionym ujawnieniem, wykorzystaniem czy dostępem - zgodnie ze wszystkimi obowiązującymi przepisam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/a, iż projekt ten jest dofinansowany ze środków Europejskiego Funduszu Społecznego Plus w ramach programu Fundusze Europejskie dla Dolnego Śląska 2021-2027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iCs/>
          <w:color w:val="000000"/>
          <w:sz w:val="20"/>
          <w:szCs w:val="20"/>
          <w:lang w:eastAsia="en-US"/>
        </w:rPr>
        <w:t>nie otrzymuję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Dolnośląskiego Wojewódzkiego Urzędu Pracy (DWUP) na adres ul. Eugeniusza Kwiatkowskiego 4 52-326 Wrocław lub poprzez skrzynkę e-puap x6x6e54mt5/SkrytkaES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Zostałem poinformowany, że za pośrednictwem formularza kontaktowego: </w:t>
      </w:r>
      <w:hyperlink r:id="rId2">
        <w:r>
          <w:rPr>
            <w:rStyle w:val="InternetLink"/>
            <w:color w:val="0000FF"/>
            <w:sz w:val="20"/>
            <w:szCs w:val="22"/>
            <w:u w:val="single"/>
          </w:rPr>
          <w:t>https://wupdolnoslaski.praca.gov.pl/urzad/dane-kontaktowe/formularz-kontaktowy</w:t>
        </w:r>
      </w:hyperlink>
      <w:r>
        <w:rPr>
          <w:color w:val="000000"/>
          <w:sz w:val="20"/>
          <w:szCs w:val="22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apoznałem się z Regulaminem Projektu, który określa zasady rekrutacji i uczestnictwa w Projekcie oraz akceptuję jego warunk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18"/>
          <w:lang w:eastAsia="en-US"/>
        </w:rPr>
      </w:pPr>
      <w:r>
        <w:rPr>
          <w:rFonts w:cs="Tahoma" w:ascii="Calibri" w:hAnsi="Calibri"/>
          <w:sz w:val="20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br/>
      </w:r>
      <w:r>
        <w:rPr>
          <w:rFonts w:cs="Tahoma" w:ascii="Calibri" w:hAnsi="Calibri"/>
          <w:sz w:val="16"/>
          <w:szCs w:val="16"/>
          <w:lang w:eastAsia="en-US"/>
        </w:rPr>
        <w:t xml:space="preserve">……………………………………………………………………..                          </w:t>
        <w:tab/>
        <w:tab/>
        <w:tab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GODA OSOBY UCZESTNICZĄCEJ W PROJECIE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informujemy o zasadach przetwarzania Państwa danych osobowych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yrektor Dolnośląskiego Wojewódzkiego Urzędu Pracy, ul. Ogrodowa 5B, 58-306 Wałbr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odstawa przetwarzani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będą przetwarz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rzez Dyrektora Dolnośląskiego Wojewódzkiego Urzędu Pracy w związku z tym, że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posób pozyski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2" w:hanging="284"/>
        <w:jc w:val="both"/>
        <w:rPr/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2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Ogrodowa 5B, 58-306 Wałbrzych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lektronicznie (adres e-mail: biuro@fundacja-umbrella.org.pl).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podpis osoby uczestniczącej w projekcie </w:t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SOBY UCZESTNICZĄCEJ WE WSPARCIU W RAMACH PROJEKTU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6"/>
      </w: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1726"/>
        <w:gridCol w:w="960"/>
        <w:gridCol w:w="71"/>
        <w:gridCol w:w="1273"/>
        <w:gridCol w:w="7"/>
        <w:gridCol w:w="2793"/>
        <w:gridCol w:w="488"/>
        <w:gridCol w:w="7"/>
      </w:tblGrid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/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soby uczestniczącej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azwisk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413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ywatels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ykształcenie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0" w:name="__Fieldmark__0_2158904084"/>
            <w:bookmarkStart w:id="1" w:name="__Fieldmark__0_2158904084"/>
            <w:bookmarkEnd w:id="1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Średnie I stopnia lub niższe (ISCED 0-2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niepełne podstawowe, podstawowe, gimnazjum)</w:t>
            </w:r>
          </w:p>
          <w:p>
            <w:pPr>
              <w:pStyle w:val="Normal"/>
              <w:spacing w:before="0" w:after="0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2158904084"/>
            <w:bookmarkStart w:id="3" w:name="__Fieldmark__1_2158904084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Ponadgimnazjalne (ISCED 3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lub policealne (ISCED 4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zasadnicza szkoła zawodowa, liceum, technikum, szkoły policealne)</w:t>
            </w:r>
          </w:p>
          <w:p>
            <w:pPr>
              <w:pStyle w:val="Normal"/>
              <w:spacing w:before="0" w:after="0"/>
              <w:ind w:left="324" w:hanging="284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4" w:name="__Fieldmark__2_2158904084"/>
            <w:bookmarkStart w:id="5" w:name="__Fieldmark__2_2158904084"/>
            <w:bookmarkEnd w:id="5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Wyższe (ISCED 5-8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(studia licencjackie, magisterskie, wyższe studia zawodowe, podyplomowe, doktorskie) 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teleadresowe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Status osoby w chwili przystąpienia do projektu</w:t>
            </w:r>
          </w:p>
        </w:tc>
      </w:tr>
      <w:tr>
        <w:trPr>
          <w:trHeight w:val="938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Status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 xml:space="preserve">osoby na rynku pracy </w:t>
              <w:br/>
              <w:t>w chwili przystąpienia do projektu</w:t>
            </w:r>
            <w:r>
              <w:rPr>
                <w:szCs w:val="18"/>
                <w:lang w:eastAsia="en-US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2158904084"/>
            <w:bookmarkStart w:id="7" w:name="__Fieldmark__3_2158904084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</w:t>
            </w:r>
          </w:p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rFonts w:eastAsia="Calibri Light"/>
                <w:szCs w:val="18"/>
                <w:lang w:eastAsia="en-US"/>
              </w:rPr>
              <w:t xml:space="preserve">       </w:t>
            </w:r>
            <w:r>
              <w:rPr>
                <w:szCs w:val="18"/>
                <w:lang w:eastAsia="en-US"/>
              </w:rPr>
              <w:t xml:space="preserve">bezrobotn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2158904084"/>
            <w:bookmarkStart w:id="9" w:name="__Fieldmark__4_2158904084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długotrwale bezrobotna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2158904084"/>
            <w:bookmarkStart w:id="11" w:name="__Fieldmark__5_2158904084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:…………………………………………………………………………….…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75" w:hanging="275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2158904084"/>
            <w:bookmarkStart w:id="13" w:name="__Fieldmark__6_2158904084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bierna zawodowo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8"/>
            </w:r>
            <w:r>
              <w:rPr>
                <w:strike/>
                <w:szCs w:val="18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2158904084"/>
            <w:bookmarkStart w:id="15" w:name="__Fieldmark__7_2158904084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nieuczestnicząca w kształceniu lub szkoleni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2158904084"/>
            <w:bookmarkStart w:id="17" w:name="__Fieldmark__8_2158904084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ucząca się / odbywająca kształ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 xml:space="preserve">jeśli TAK proszę podać przewidywaną datę zakończenia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uczenia się/ odbywania kształcenia</w:t>
            </w:r>
            <w:r>
              <w:rPr>
                <w:szCs w:val="18"/>
                <w:lang w:eastAsia="en-US"/>
              </w:rPr>
              <w:t>: 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2158904084"/>
            <w:bookmarkStart w:id="19" w:name="__Fieldmark__9_2158904084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6936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2158904084"/>
            <w:bookmarkStart w:id="21" w:name="__Fieldmark__10_2158904084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2158904084"/>
            <w:bookmarkStart w:id="23" w:name="__Fieldmark__11_2158904084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rząd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2158904084"/>
            <w:bookmarkStart w:id="25" w:name="__Fieldmark__12_2158904084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samorządowej (z wyłączeniem szkół i placówek oświaty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2158904084"/>
            <w:bookmarkStart w:id="27" w:name="__Fieldmark__13_2158904084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mikro, małych, średnich, przedsiębiorstwa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2158904084"/>
            <w:bookmarkStart w:id="29" w:name="__Fieldmark__14_2158904084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organizacji pozarząd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0" w:name="__Fieldmark__15_2158904084"/>
            <w:bookmarkStart w:id="31" w:name="__Fieldmark__15_2158904084"/>
            <w:bookmarkEnd w:id="3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prowadząca działalność na własny rachunek</w:t>
            </w:r>
          </w:p>
          <w:p>
            <w:pPr>
              <w:pStyle w:val="Normal"/>
              <w:spacing w:before="0" w:after="0"/>
              <w:jc w:val="both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2" w:name="__Fieldmark__16_2158904084"/>
            <w:bookmarkStart w:id="33" w:name="__Fieldmark__16_2158904084"/>
            <w:bookmarkEnd w:id="3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dużym przedsiębiorstwie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9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4" w:name="__Fieldmark__17_2158904084"/>
            <w:bookmarkStart w:id="35" w:name="__Fieldmark__17_2158904084"/>
            <w:bookmarkEnd w:id="3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podmiocie wykonującym działalność lecznicz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6" w:name="__Fieldmark__18_2158904084"/>
            <w:bookmarkStart w:id="37" w:name="__Fieldmark__18_2158904084"/>
            <w:bookmarkEnd w:id="3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8" w:name="__Fieldmark__19_2158904084"/>
            <w:bookmarkStart w:id="39" w:name="__Fieldmark__19_2158904084"/>
            <w:bookmarkEnd w:id="3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nie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0" w:name="__Fieldmark__20_2158904084"/>
            <w:bookmarkStart w:id="41" w:name="__Fieldmark__20_2158904084"/>
            <w:bookmarkEnd w:id="4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zarządzając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2" w:name="__Fieldmark__21_2158904084"/>
            <w:bookmarkStart w:id="43" w:name="__Fieldmark__21_2158904084"/>
            <w:bookmarkEnd w:id="4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uczel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4" w:name="__Fieldmark__22_2158904084"/>
            <w:bookmarkStart w:id="45" w:name="__Fieldmark__22_2158904084"/>
            <w:bookmarkEnd w:id="4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6" w:name="__Fieldmark__23_2158904084"/>
            <w:bookmarkStart w:id="47" w:name="__Fieldmark__23_2158904084"/>
            <w:bookmarkEnd w:id="4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badawcz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8" w:name="__Fieldmark__24_2158904084"/>
            <w:bookmarkStart w:id="49" w:name="__Fieldmark__24_2158904084"/>
            <w:bookmarkEnd w:id="4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działającym w ramach Sieci Badawczej Łukasiewic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0" w:name="__Fieldmark__25_2158904084"/>
            <w:bookmarkStart w:id="51" w:name="__Fieldmark__25_2158904084"/>
            <w:bookmarkEnd w:id="5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międzynarodowym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2" w:name="__Fieldmark__26_2158904084"/>
            <w:bookmarkStart w:id="53" w:name="__Fieldmark__26_2158904084"/>
            <w:bookmarkEnd w:id="5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dla federacji podmiotów systemu szkolnictwa wyższego i nau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4" w:name="__Fieldmark__27_2158904084"/>
            <w:bookmarkStart w:id="55" w:name="__Fieldmark__27_2158904084"/>
            <w:bookmarkEnd w:id="5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rzecz państwowej osoby prawn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6" w:name="__Fieldmark__28_2158904084"/>
            <w:bookmarkStart w:id="57" w:name="__Fieldmark__28_2158904084"/>
            <w:bookmarkEnd w:id="5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należąca do mniejszości narodowej lub etnicznej (w tym społeczności marginalizowane)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8" w:name="__Fieldmark__29_2158904084"/>
            <w:bookmarkStart w:id="59" w:name="__Fieldmark__29_2158904084"/>
            <w:bookmarkEnd w:id="5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0" w:name="__Fieldmark__30_2158904084"/>
            <w:bookmarkStart w:id="61" w:name="__Fieldmark__30_2158904084"/>
            <w:bookmarkEnd w:id="6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2" w:name="__Fieldmark__31_2158904084"/>
            <w:bookmarkStart w:id="63" w:name="__Fieldmark__31_2158904084"/>
            <w:bookmarkEnd w:id="6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 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obcego pochodzenia</w:t>
            </w:r>
            <w:r>
              <w:rPr>
                <w:rStyle w:val="FootnoteAnchor"/>
                <w:szCs w:val="20"/>
                <w:vertAlign w:val="superscript"/>
                <w:lang w:eastAsia="en-US"/>
              </w:rPr>
              <w:footnoteReference w:id="11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4" w:name="__Fieldmark__32_2158904084"/>
            <w:bookmarkStart w:id="65" w:name="__Fieldmark__32_2158904084"/>
            <w:bookmarkEnd w:id="6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6" w:name="__Fieldmark__33_2158904084"/>
            <w:bookmarkStart w:id="67" w:name="__Fieldmark__33_2158904084"/>
            <w:bookmarkEnd w:id="67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4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państwa trzeciego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8" w:name="__Fieldmark__34_2158904084"/>
            <w:bookmarkStart w:id="69" w:name="__Fieldmark__34_2158904084"/>
            <w:bookmarkEnd w:id="69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0" w:name="__Fieldmark__35_2158904084"/>
            <w:bookmarkStart w:id="71" w:name="__Fieldmark__35_2158904084"/>
            <w:bookmarkEnd w:id="71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2" w:name="__Fieldmark__36_2158904084"/>
            <w:bookmarkStart w:id="73" w:name="__Fieldmark__36_2158904084"/>
            <w:bookmarkEnd w:id="73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4" w:name="__Fieldmark__37_2158904084"/>
            <w:bookmarkStart w:id="75" w:name="__Fieldmark__37_2158904084"/>
            <w:bookmarkEnd w:id="75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z niepełnosprawnością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6" w:name="__Fieldmark__38_2158904084"/>
            <w:bookmarkStart w:id="77" w:name="__Fieldmark__38_2158904084"/>
            <w:bookmarkEnd w:id="7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  <w:r>
              <w:rPr>
                <w:rStyle w:val="FootnoteCharacters"/>
                <w:rStyle w:val="FootnoteAnchor"/>
                <w:szCs w:val="18"/>
                <w:lang w:eastAsia="en-US"/>
              </w:rPr>
              <w:footnoteReference w:id="15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8" w:name="__Fieldmark__39_2158904084"/>
            <w:bookmarkStart w:id="79" w:name="__Fieldmark__39_2158904084"/>
            <w:bookmarkEnd w:id="7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0" w:name="__Fieldmark__40_2158904084"/>
            <w:bookmarkStart w:id="81" w:name="__Fieldmark__40_2158904084"/>
            <w:bookmarkEnd w:id="8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Specjalne potrzeby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o możemy zrobić, aby Pan/Pani czuł/czuła się u nas komfortowo? Prosimy o wpisanie szczególnych potrzeb (np. dostępność architektoniczna, tłumacz PJM, pętla indukcyjna, specjalne potrzeby żywnościowe, zapewnienie warunków dla psa asystującego):</w:t>
            </w:r>
          </w:p>
        </w:tc>
      </w:tr>
      <w:tr>
        <w:trPr>
          <w:trHeight w:val="1353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chce Pan/Pani wziąć udział w projekcie:</w:t>
            </w:r>
          </w:p>
        </w:tc>
      </w:tr>
      <w:tr>
        <w:trPr>
          <w:trHeight w:val="2772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trike/>
                <w:sz w:val="2"/>
                <w:szCs w:val="2"/>
                <w:lang w:eastAsia="en-US"/>
              </w:rPr>
            </w:pPr>
            <w:r>
              <w:rPr>
                <w:rFonts w:cs="Tahoma" w:ascii="Calibri" w:hAnsi="Calibri"/>
                <w:strike/>
                <w:sz w:val="2"/>
                <w:szCs w:val="2"/>
                <w:lang w:eastAsia="en-US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ascii="Calibri" w:hAnsi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Oświadczam, że podane przeze mnie powyższe dane są zgodne z prawdą. Jednocześnie oświadczam, że zostałem/am pouczony/a o odpowiedzialności za składanie oświadczeń nieprawdy lub zatajenie prawdy.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>……………………………………………………………………</w:t>
      </w:r>
      <w:r>
        <w:rPr>
          <w:rFonts w:cs="Tahoma" w:ascii="Calibri" w:hAnsi="Calibri"/>
          <w:sz w:val="16"/>
          <w:szCs w:val="16"/>
          <w:lang w:eastAsia="en-US"/>
        </w:rPr>
        <w:t xml:space="preserve">..                          </w:t>
        <w:tab/>
        <w:t xml:space="preserve">                                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05835</wp:posOffset>
          </wp:positionH>
          <wp:positionV relativeFrom="paragraph">
            <wp:posOffset>-35560</wp:posOffset>
          </wp:positionV>
          <wp:extent cx="990600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a reprezentancka, członkowska, zatrudniona lub wolontariac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</w:t>
      </w:r>
      <w:r>
        <w:rPr>
          <w:rFonts w:cs="Calibri Light" w:ascii="Calibri Light" w:hAnsi="Calibri Light"/>
          <w:sz w:val="14"/>
          <w:szCs w:val="16"/>
        </w:rPr>
        <w:t>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godnie z ustawą </w:t>
      </w:r>
      <w:r>
        <w:rPr>
          <w:rFonts w:cs="Calibri Light" w:ascii="Calibri Light" w:hAnsi="Calibri Light"/>
          <w:sz w:val="14"/>
          <w:szCs w:val="14"/>
        </w:rPr>
        <w:t>o promocji zatrudnienia i instytucjach rynku prac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Dz.U. 2004 nr 99 poz. 1001) osoba długotrwale bezrobotna to osoba bezrobotna</w:t>
      </w:r>
      <w:r>
        <w:rPr>
          <w:rFonts w:cs="Calibri Light" w:ascii="Calibri Light" w:hAnsi="Calibri Light"/>
          <w:sz w:val="14"/>
          <w:szCs w:val="14"/>
        </w:rPr>
        <w:t xml:space="preserve"> pozostając</w:t>
      </w:r>
      <w:r>
        <w:rPr>
          <w:rFonts w:cs="Calibri Light" w:ascii="Calibri Light" w:hAnsi="Calibri Light"/>
          <w:sz w:val="14"/>
          <w:szCs w:val="14"/>
          <w:lang w:val="pl-PL"/>
        </w:rPr>
        <w:t>a</w:t>
      </w:r>
      <w:r>
        <w:rPr>
          <w:rFonts w:cs="Calibri Light" w:ascii="Calibri Light" w:hAnsi="Calibri Light"/>
          <w:sz w:val="14"/>
          <w:szCs w:val="14"/>
        </w:rPr>
        <w:t xml:space="preserve"> w rejestrze powiatowego urzędu pracy łącznie przez okres ponad 12 miesięcy w okresie ostatnich 2 lat, z wyłączeniem okresów odbywania stażu i przygotowania zawodowego dorosłych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art. 2 ust. 1 pkt 5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y bierne zawodowo to osoby, które w danej chwili nie tworzą zasobów sił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oboczej (tzn. nie są osobami pracującymi ani bezrobotnymi). Za osoby bierne zawodowo uznawani są m.in.: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Fonts w:cs="Calibri Light" w:ascii="Calibri Light" w:hAnsi="Calibri Light"/>
          <w:sz w:val="14"/>
          <w:szCs w:val="14"/>
        </w:rPr>
        <w:t>- studenci studiów stacjonarnych, chyba że są już zatrudnieni (również na część etatu) to wówczas powinni być wykazywani jako osoby pracujące</w:t>
      </w:r>
      <w:r>
        <w:rPr>
          <w:rFonts w:cs="Calibri Light" w:ascii="Calibri Light" w:hAnsi="Calibri Light"/>
          <w:sz w:val="14"/>
          <w:szCs w:val="14"/>
          <w:lang w:val="pl-PL"/>
        </w:rPr>
        <w:t>,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- dzieci i młodzież do 18 r. ż. pobierające naukę, o ile nie spełniają przesłanek, na podstawie których można je zaliczyć do osób bezrobotnych lub pracujących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</w:rPr>
        <w:t>- doktoranci, którzy nie są zatrudnieni na uczelni, w innej instytucji lub przedsiębiorstwie. W przypadku, gdy doktorant wykonuje obowiązki służbowe, za które otrzymuje wynagrodzenie, lub prowadzi działalność gospodarczą należy traktować go jako osobę pracującą. W przypadku, gdy doktorant jest zarejestrowany jako bezrobotny, należy go wykazywać we wskaźniku dotyczącym osób bezrobotnych</w:t>
      </w:r>
      <w:r>
        <w:rPr>
          <w:rFonts w:cs="Calibri Light" w:ascii="Calibri Light" w:hAnsi="Calibri Light"/>
          <w:sz w:val="14"/>
          <w:szCs w:val="14"/>
          <w:lang w:val="pl-PL"/>
        </w:rPr>
        <w:t>.</w:t>
      </w:r>
    </w:p>
  </w:footnote>
  <w:footnote w:id="9"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Zgodnie z ustawą z dnia 8 marca 2013 r. o przeciwdziałaniu nadmiernym opóźnieniom w transakcjach handlowych (Dz.U. 2013 poz. 403) duży  przedsiębiorca to przedsiębiorca niebędący mikroprzedsiębiorcą, małym przedsiębiorcą ani średnim przedsiębiorcą (art. 4 ust. 6). Oznacza to, że duży przedsiębiorca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zatrudniał średniorocznie 250 lub więcej pracowników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osiągnął roczny obrót netto ze sprzedaży towarów, wyrobów i usług oraz z operacji finansowych równy lub wyższy równowartości 50 milionów euro w złotych, lub sumy aktywów jego bilansu sporządzonego na koniec jednego z tych lat osiągnęły, lub przekroczyły równowartość 43 milionów euro w złotych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Zgodnie z ustawą z dnia 6 stycznia 2005 r. o mniejszościach narodowych i etnicznych oraz o języku regionalnym (Dz.U. 2005 nr 17 poz. 141) za mniejszości narodowe uznaje się mniejszość: białoruską, czeską, litewską, niemiecką, ormiańską, rosyjską, słowacką, ukraińską i żydowską (art. 2 ust. 2), a za mniejszości etniczne uznaje się mniejszość: karaimską, łemkowską, romską i tatarską (art. 2 ust. 4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Osoby obcego pochodzenia to cudzoziemcy - każda osoba, która nie posiada polskiego obywatelstwa, bez względu na fakt posiadania lub nie obywatelstwa (obywatelstw) innych kraj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Osoby, które są obywatelami krajów spoza UE. </w:t>
      </w:r>
      <w:r>
        <w:rPr>
          <w:rFonts w:cs="Calibri Light" w:ascii="Calibri Light" w:hAnsi="Calibri Light"/>
          <w:sz w:val="14"/>
          <w:szCs w:val="14"/>
          <w:lang w:val="pl-PL"/>
        </w:rPr>
        <w:t>Zalicza się do nich również bezpaństwowców zgodnie z Konwencją o statusie bezpaństwowców z 1954 r. oraz osoby bez ustalonego obywatelstw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 (Dz.U. 2004 nr 64 poz. 59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W przypadku zaznaczenia odpowiedzi „TAK” do formularza rekrutacyjnego należy dołączyć kopię orzeczenia lub innego dokumentu poświadczającego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 Light" w:hAnsi="Calibri Light" w:eastAsia="Calibri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5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w w:val="105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dolnoslaski.praca.gov.pl/urzad/dane-kontaktowe/formularz-kontaktowy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3-03T13:13:00Z</dcterms:modified>
  <cp:revision>47</cp:revision>
  <dc:subject/>
  <dc:title/>
</cp:coreProperties>
</file>