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REKRUTACYJNY ORGANIZACJI SPOŁECZEŃSTWA OBYWATELSKI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 udziału w projekc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kademia Liderów Społeczeństwa Obywatelskiego z Fundacją Umbrell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FEDS.07.07-IP.02-0020/24-00 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  <w:lang w:eastAsia="en-US"/>
        </w:rPr>
      </w:pPr>
      <w:r>
        <w:rPr>
          <w:rFonts w:cs="Calibri" w:ascii="Calibri" w:hAnsi="Calibri"/>
          <w:b/>
          <w:sz w:val="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>DANE ORGANIZACJI SPOŁECZEŃSTWA OBYWATELSKIEGO OTRZYMUJĄCEJ WSPARCIE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8"/>
          <w:lang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"/>
          <w:szCs w:val="28"/>
          <w:lang w:eastAsia="en-US"/>
        </w:rPr>
      </w:pPr>
      <w:r>
        <w:rPr>
          <w:b/>
          <w:bCs/>
          <w:iCs/>
          <w:sz w:val="4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5"/>
        <w:gridCol w:w="786"/>
        <w:gridCol w:w="118"/>
        <w:gridCol w:w="2410"/>
        <w:gridCol w:w="23"/>
        <w:gridCol w:w="7"/>
        <w:gridCol w:w="803"/>
        <w:gridCol w:w="1107"/>
        <w:gridCol w:w="2805"/>
      </w:tblGrid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tuł Projektu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kademia  Liderów Społeczeństwa Obywatelskiego z Fundacją Umbrella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umer Umowy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FEDS.07.07-IP.02-0020/24-00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riorytet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 Fundusze Europejskie na rzecz rynku pracy i włączenia społecznego na Dolnym Śląsku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ziałanie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7.7 Rozwój usług społecznych i zdrowotnych 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p projektów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.7.G Wsparcie dialogu społecznego i budowania zdolności organizacji społeczeństwa obywatelskiego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organizacji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Nazwa 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orma prawna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Rejestr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0" w:name="__Fieldmark__0_4284529918"/>
            <w:bookmarkStart w:id="1" w:name="__Fieldmark__0_4284529918"/>
            <w:bookmarkEnd w:id="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Krajowy Rejestr Sądowy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" w:name="__Fieldmark__1_4284529918"/>
            <w:bookmarkStart w:id="3" w:name="__Fieldmark__1_4284529918"/>
            <w:bookmarkEnd w:id="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y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>Jeśli inny proszę wpisać jaki</w:t>
            </w:r>
            <w:r>
              <w:rPr>
                <w:szCs w:val="18"/>
                <w:lang w:eastAsia="en-US"/>
              </w:rPr>
              <w:t>: ………………………………………….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umer w rejestrze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I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organizacji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Cs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Telefon kontaktowy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e-mail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do korespondencji (jeśli inny niż powyżej)</w:t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ona, nazwiska i funkcje osób uprawnionych do reprezentowania organizacji</w:t>
            </w:r>
            <w:r>
              <w:rPr>
                <w:rStyle w:val="FootnoteAnchor"/>
                <w:b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1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 Light"/>
                <w:b/>
                <w:b/>
                <w:szCs w:val="18"/>
                <w:lang w:eastAsia="en-US"/>
              </w:rPr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2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3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bszar działania organizacji</w:t>
            </w:r>
            <w:r>
              <w:rPr>
                <w:rStyle w:val="FootnoteAnchor"/>
                <w:b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Prosimy o zaznaczenie co najmniej 1 obszaru działania organizacji: 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lang w:eastAsia="en-US"/>
              </w:rPr>
              <w:instrText xml:space="preserve"> FORMCHECKBOX </w:instrText>
            </w:r>
            <w:r>
              <w:rPr>
                <w:b/>
                <w:szCs w:val="18"/>
                <w:lang w:eastAsia="en-US"/>
              </w:rPr>
              <w:fldChar w:fldCharType="separate"/>
            </w:r>
            <w:bookmarkStart w:id="4" w:name="__Fieldmark__2_4284529918"/>
            <w:bookmarkStart w:id="5" w:name="__Fieldmark__2_4284529918"/>
            <w:bookmarkEnd w:id="5"/>
            <w:r>
              <w:rPr>
                <w:b/>
                <w:szCs w:val="18"/>
                <w:lang w:eastAsia="en-US"/>
              </w:rPr>
            </w:r>
            <w:r>
              <w:rPr>
                <w:b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oprawa dostępu do zatrudnienia i działań aktywizujących dla wszystkich osób poszukujących pracy, 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" w:name="__Fieldmark__3_4284529918"/>
            <w:bookmarkStart w:id="7" w:name="__Fieldmark__3_4284529918"/>
            <w:bookmarkEnd w:id="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modernizacja instytucji i służb rynków pracy celem oceny i przewidywania zapotrzebowania na umiejętności oraz zapewnienia terminowej i odpowiednio dopasowanej pomocy i wsparcia na rzecz dostosowania umiejętności i kwalifikacji zawodowych do potrzeb rynku pracy oraz na rzecz przepływów i mobilności na rynku pra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" w:name="__Fieldmark__4_4284529918"/>
            <w:bookmarkStart w:id="9" w:name="__Fieldmark__4_4284529918"/>
            <w:bookmarkEnd w:id="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zrównoważonego pod względem płci uczestnictwa w rynku pracy, równych warunków pracy oraz lepszej równowagi między życiem zawodowym a prywatnym, w tym poprzez dostęp do przystępnej cenowo opieki nad dziećmi i osobami wymagającymi wsparcia w codziennym funkcjonowani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0" w:name="__Fieldmark__5_4284529918"/>
            <w:bookmarkStart w:id="11" w:name="__Fieldmark__5_4284529918"/>
            <w:bookmarkEnd w:id="1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dostosowania pracowników, przedsiębiorstw i przedsiębiorców do zmian, wspieranie aktywnego i zdrowego starzenia się oraz zdrowego i dobrze dostosowanego środowiska pracy, które uwzględnia zagrożenia dla zdrow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2" w:name="__Fieldmark__6_4284529918"/>
            <w:bookmarkStart w:id="13" w:name="__Fieldmark__6_4284529918"/>
            <w:bookmarkEnd w:id="1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oprawa jakości, poziomu włączenia społecznego i skuteczności systemów kształcenia i szkolenia oraz ich powiązania z rynkiem pracy – w tym przez walidację uczenia się pozaformalnego i nieformalnego, w celu wspierania nabywania kompetencji kluczowych, w tym umiejętności w zakresie przedsiębiorczości i kompetencji cyfrowych, oraz przez wspieranie wprowadzania dualnych systemów szkolenia i przygotowania zawodoweg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4" w:name="__Fieldmark__7_4284529918"/>
            <w:bookmarkStart w:id="15" w:name="__Fieldmark__7_4284529918"/>
            <w:bookmarkEnd w:id="1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6" w:name="__Fieldmark__8_4284529918"/>
            <w:bookmarkStart w:id="17" w:name="__Fieldmark__8_4284529918"/>
            <w:bookmarkEnd w:id="1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dstawie potrzeb rynku pracy, ułatwianie zmian ścieżki kariery zawodowej i wspieranie mobilności zawodow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8" w:name="__Fieldmark__9_4284529918"/>
            <w:bookmarkStart w:id="19" w:name="__Fieldmark__9_4284529918"/>
            <w:bookmarkEnd w:id="1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aktywnego włączenia społecznego w celu promowania równości szans, niedyskryminacji i aktywnego uczestnictwa, oraz zwiększanie zdolności do zatrudnienia, w szczególności grup w niekorzystnej sytuacj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0" w:name="__Fieldmark__10_4284529918"/>
            <w:bookmarkStart w:id="21" w:name="__Fieldmark__10_4284529918"/>
            <w:bookmarkEnd w:id="2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o-gospodarczej obywateli państw trzecich, w tym migrantów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2" w:name="__Fieldmark__11_4284529918"/>
            <w:bookmarkStart w:id="23" w:name="__Fieldmark__11_4284529918"/>
            <w:bookmarkEnd w:id="2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o-gospodarczej społeczności marginalizowanych, takich jak Romowi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4" w:name="__Fieldmark__12_4284529918"/>
            <w:bookmarkStart w:id="25" w:name="__Fieldmark__12_4284529918"/>
            <w:bookmarkEnd w:id="2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zwiększanie równego i szybkiego dostępu do dobrej jakości, trwałych i przystępnych cenowo usług, w tym usług, które wspierają dostęp do mieszkań oraz opieki skoncentrowanej na osobie, w tym opieki zdrowotnej; modernizacja systemów ochrony socjalnej, w tym wspieranie dostępu do ochrony socjalnej, ze szczególnym uwzględnieniem dzieci i grup w niekorzystnej sytuacji; poprawa dostępności, w tym dla osób z niepełnosprawnościami, skuteczności i odporności systemów ochrony zdrowia i usług opieki długoterminow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6" w:name="__Fieldmark__13_4284529918"/>
            <w:bookmarkStart w:id="27" w:name="__Fieldmark__13_4284529918"/>
            <w:bookmarkEnd w:id="2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ej osób zagrożonych ubóstwem lub wykluczeniem społecznym, w tym osób najbardziej potrzebujących i dzie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8" w:name="__Fieldmark__14_4284529918"/>
            <w:bookmarkStart w:id="29" w:name="__Fieldmark__14_4284529918"/>
            <w:bookmarkEnd w:id="2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rzeciwdziałanie deprywacji materialnej przez udzielanie pomocy żywnościowej lub podstawowej pomocy materialnej osobom najbardziej potrzebującym, w tym dzieciom, oraz zapewnianie środków towarzyszących wspierających ich włączenie społeczne.</w:t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8"/>
                <w:lang w:eastAsia="en-US"/>
              </w:rPr>
              <w:t>Uzasadnienie potrzeby uczestnictwa w projekc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rosimy o opisanie w kilku zdaniach, dlaczego Państwa organizacja powinna zostać objęta wsparciem w ramach projektu:</w:t>
            </w:r>
          </w:p>
        </w:tc>
      </w:tr>
      <w:tr>
        <w:trPr>
          <w:trHeight w:val="366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     podpis osób uprawnionych do           </w:t>
      </w:r>
    </w:p>
    <w:p>
      <w:pPr>
        <w:pStyle w:val="Normal"/>
        <w:spacing w:lineRule="auto" w:line="240" w:before="0" w:after="120"/>
        <w:rPr/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reprezentowania organizacji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społeczeństwa obywatelskiego </w:t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ind w:left="4956" w:hanging="4956"/>
        <w:jc w:val="center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  <w:t>OŚWIADCZENIA</w:t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ind w:left="4956" w:hanging="4956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soby podpisujące </w:t>
      </w:r>
      <w:r>
        <w:rPr>
          <w:sz w:val="20"/>
          <w:szCs w:val="20"/>
        </w:rPr>
        <w:t xml:space="preserve">formularz rekrutacyjny dla organizacji społeczeństwa obywatelskiego </w:t>
      </w:r>
      <w:r>
        <w:rPr>
          <w:sz w:val="20"/>
          <w:szCs w:val="20"/>
          <w:lang w:eastAsia="en-US"/>
        </w:rPr>
        <w:t>oświadczają, że akceptują poniższe stwierdze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sz w:val="20"/>
          <w:szCs w:val="20"/>
        </w:rPr>
        <w:t>wyrażamy zgodę na przetwarzanie wskazanych danych osobowych przez Dyrektora Dolnośląskiego Wojewódzkiego Urzędu Pracy (u. Ogrodowa 5B 58-306 Wałbrzych) oraz Fundację Wspierania Organizacji Pozarządowych Umbrella (ul. Legnicka 65 54-206 Wrocław) zgodnie z ustawą z dnia 29 sierpnia 1997 r. o ochronie danych osobowych (Dz. U. z 2002 r. Nr 101, poz. 926, z późn. zm.), w celu zgłoszenia organizacji społeczeństwa obywatelskiego do udziału w projekcie „Akademia Liderów Społeczeństwa Obywatelskiego z Fundacja Umbrella” (Nr umowy FEDS.07.07-IP.02-0020/24-00) współfinansowanym ze środków Europejskiego Funduszu Społecznego Plus w ramach programu Fundusze Europejskie dla Dolnego Śląska 2021-2027, którego realizatorem jest Fundacja Wspierania Organizacji Pozarządowych; a w szczególności w celu komunikacji z organizacją społeczeństwa obywatelskiego o wynikach procesu rekrutacyjnego, w tym zakwalifikowania organizacji do udziału w projekcie oraz ofercie kierowanej do organizacji w ramach projekt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 w:val="20"/>
          <w:szCs w:val="20"/>
        </w:rPr>
        <w:t>Osobom reprezentującym organizację przysługuje prawo wglądu i poprawiania danych osobow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4"/>
        <w:jc w:val="both"/>
        <w:rPr>
          <w:b/>
          <w:b/>
          <w:bCs/>
          <w:iCs/>
          <w:sz w:val="20"/>
          <w:szCs w:val="20"/>
          <w:lang w:eastAsia="en-US"/>
        </w:rPr>
      </w:pPr>
      <w:r>
        <w:rPr>
          <w:sz w:val="20"/>
          <w:szCs w:val="20"/>
        </w:rPr>
        <w:t>wszystkie podane informacje w formularzu rekrutacyjnym są zgodne z aktualnym stanem prawnym i faktycznym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sz w:val="20"/>
          <w:szCs w:val="20"/>
          <w:lang w:eastAsia="en-US"/>
        </w:rPr>
        <w:t>przyjmujemy do wiadomości, że w celu wykonania obowiązku nałożonego art. 13 i 14 RODO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, w związku z art. 88 ustawy o zasadach realizacji zadań finansowanych ze środków europejskich w perspektywie finansowej 2021-2027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6"/>
      </w:r>
      <w:r>
        <w:rPr>
          <w:sz w:val="20"/>
          <w:szCs w:val="20"/>
          <w:lang w:eastAsia="en-US"/>
        </w:rPr>
        <w:t>, zostaliśmy poinformowani o zasadach przetwarzania danych osob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ministratorem Państwa dan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1" w:hanging="7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yrektor Dolnośląskiego Wojewódzkiego Urzędu Pracy, ul. Ogrodowa 5B, 58-306 Wałbr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1" w:hanging="710"/>
        <w:jc w:val="both"/>
        <w:rPr/>
      </w:pPr>
      <w:r>
        <w:rPr>
          <w:sz w:val="20"/>
          <w:szCs w:val="20"/>
          <w:lang w:eastAsia="en-US"/>
        </w:rPr>
        <w:t>Fundacja Wspierania Organizacji Pozarządowych „Umbrella”, ul. Legnicka 65, 54-206 Wrocł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będą przetwarzane w związku z realizacją FEDS 2021-2027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  <w:lang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5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odstawa przetwarza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ez Dyrektora Dolnośląskiego Wojewódzkiego Urzędu Pracy w związku z tym, ż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14 czerwca 1960 r. - Kodeks postępowania administracyjnego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wa z 27 sierpnia 2009 r. o finansach publicznych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5"/>
        </w:numPr>
        <w:spacing w:before="0" w:after="200"/>
        <w:ind w:left="1066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z Fundację Wspierania Organizacji Pozarządowych „Umbrella” z związku z tym, że 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/>
      </w:pPr>
      <w:r>
        <w:rPr>
          <w:b/>
          <w:sz w:val="20"/>
          <w:szCs w:val="20"/>
          <w:lang w:eastAsia="en-US"/>
        </w:rPr>
        <w:t>Zakres przetwarzanych danych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res danych, które możemy przetwarzać został określony w art. 87 ust.2 i 3 ustawy wdrożeni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posób pozyskiw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  <w:lang w:eastAsia="en-US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zleciliśmy wykonywanie zadań w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ezesowi zakładu ubezpieczeń społecz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ym podmiotom upoważnionym do ich otrzymania na podstawie przepisów praw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78" w:hanging="360"/>
        <w:jc w:val="both"/>
        <w:rPr/>
      </w:pPr>
      <w:r>
        <w:rPr>
          <w:sz w:val="20"/>
          <w:szCs w:val="20"/>
          <w:lang w:eastAsia="en-US"/>
        </w:rPr>
        <w:t>podmiotom, które wykonują dla nas usługi związane z obsługą i rozwojem systemów teleinformatycznych, a także zapewnieniem łączności, np. dostawcom rozwiązań IT i operatorom telekomunikacyjny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kres przechowyw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awa osób, których dane dotyczą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sługują Państwu następujące prawa: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 sprostowania swoich danych (art. 16 RODO)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4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Ogrodowa 5B, 58-306 Wałbrzych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48" w:hanging="360"/>
        <w:jc w:val="both"/>
        <w:rPr/>
      </w:pPr>
      <w:r>
        <w:rPr>
          <w:sz w:val="20"/>
          <w:szCs w:val="20"/>
          <w:lang w:eastAsia="en-US"/>
        </w:rPr>
        <w:t xml:space="preserve">elektronicznie (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dwup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Fundację Wspierania Organizacji Pozarządowych „Umbrella” danych osobowych, prosimy kontaktować się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4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Legnicka 65; 54-206 Wrocław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143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elektronicznie (adres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biuro@fundacja-umbrella.org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ostaliśmy poinformowani, że projekt „Akademia Liderów Społeczeństwa Obywatelskiego z Fundacją Umbrella” jest dofinansowany ze środków Europejskiego Funduszu Społecznego Plus w ramach programu Fundusze Europejskie dla Dolnego Śląska 2021-2027 i deklarujemy udział reprezentowanej przez nas organizacji w projekc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oświadczamy, że zgłaszana przez nas organizacja nie otrzymuje jednocześnie wsparcia o analogicznym celu/charakterze w innym projekcie dofinansowanym ze środków Europejskiego Funduszu Społecznego Plu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iCs/>
          <w:color w:val="000000"/>
          <w:sz w:val="20"/>
          <w:szCs w:val="20"/>
          <w:lang w:eastAsia="en-US"/>
        </w:rPr>
        <w:t>zostaliśmy poinformowani o możliwości pisemnego zgłaszania do Instytucji Pośredniczącej podejrzeń i niezgodności realizowanego projektu lub działań Beneficjenta/Partnera/Podmiotu upoważnionego do ponoszenia wydatków z Konwencją o prawach osób z niepełnosprawnościami sporządzoną w Nowym Jorku z dnia 13 grudnia 2006 roku oraz Kartą Praw Podstawowych Unii Europejskiej z dnia 26 października 2012 roku. Skargi można zgłaszać do Instytucji Pośredniczącej poprzez doręczenie pisma do Dolnośląskiego Wojewódzkiego Urzędu Pracy (DWUP) na adres ul. Eugeniusza Kwiatkowskiego 4 52-326 Wrocław lub poprzez skrzynkę e-puap x6x6e54mt5/SkrytkaESP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zostaliśmy poinformowani, że za pośrednictwem formularza kontaktowego: </w:t>
      </w:r>
      <w:hyperlink r:id="rId4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updolnoslaski.praca.gov.pl/urzad/dane-kontaktowe/formularz-kontaktowy</w:t>
        </w:r>
      </w:hyperlink>
      <w:r>
        <w:rPr>
          <w:iCs/>
          <w:color w:val="000000"/>
          <w:sz w:val="20"/>
          <w:szCs w:val="20"/>
          <w:lang w:eastAsia="en-US"/>
        </w:rPr>
        <w:t> istnieje możliwość zgłoszenia Instytucji Pośredniczącej informacji o możliwości wystąpienia nadużycia finansowego, w tym konfliktu interesów lub korupcji, podczas realizacji przedmiotowego projektu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apoznaliśmy się z Regulaminem Projektu, który określa zasady rekrutacji i uczestnictwa oraz akceptujemy jego warunk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color w:val="000000"/>
          <w:sz w:val="20"/>
          <w:szCs w:val="20"/>
          <w:lang w:eastAsia="en-US"/>
        </w:rPr>
        <w:t>zostaliśmy poinformowani, że realizatorzy Projektu zastrzegają sobie prawo zmiany zasad uczestnictwa w projekcie w sytuacji zmiany wytycznych i dokumentów programowych oraz warunków realizacji projektu.</w:t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     podpis osób uprawnionych do          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reprezentowania organizacji </w:t>
      </w:r>
    </w:p>
    <w:p>
      <w:pPr>
        <w:pStyle w:val="Normal"/>
        <w:spacing w:lineRule="auto" w:line="240" w:before="0" w:after="120"/>
        <w:rPr/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społeczeństwa obywatelskiego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4" w:gutter="0" w:header="113" w:top="1418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5" w:hanging="0"/>
      <w:jc w:val="cent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05835</wp:posOffset>
          </wp:positionH>
          <wp:positionV relativeFrom="paragraph">
            <wp:posOffset>139700</wp:posOffset>
          </wp:positionV>
          <wp:extent cx="9906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1279525" cy="897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Realizatorem projektu jest Fundacja Wspierania Organizacji Pozarządowych „Umbrell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ul. Legnicka 65 54-20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KRS 00002817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biuro@fundacja-umbrella.org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5pt;height:70.65pt;mso-wrap-distance-left:9.05pt;mso-wrap-distance-right:9.05pt;mso-wrap-distance-top:3.6pt;mso-wrap-distance-bottom:3.6pt;margin-top:9.45pt;mso-position-vertical-relative:text;margin-left:351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Realizatorem projektu jest Fundacja Wspierania Organizacji Pozarządowych „Umbrell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ul. Legnicka 65 54-20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KRS 000028179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biuro@fundacja-umbrella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2" w:hanging="0"/>
      <w:jc w:val="center"/>
      <w:rPr>
        <w:rFonts w:ascii="Calibri Light" w:hAnsi="Calibri Light" w:cs="Calibri Light"/>
        <w:sz w:val="18"/>
        <w:lang w:val="pl-PL"/>
      </w:rPr>
    </w:pPr>
    <w:r>
      <w:rPr>
        <w:rStyle w:val="FootnoteCharacters"/>
        <w:rFonts w:cs="Calibri Light" w:ascii="Calibri Light" w:hAnsi="Calibri Light"/>
        <w:sz w:val="18"/>
      </w:rPr>
      <w:t>Projekt „Akademia Liderów Społeczeństwa Obywatelskiego z Fundacją Umbrella” jest współfinansowany ze środków Europejskiego Funduszu Społecznego Plus w ramach programu Fundusze Europejskie dla Dolnego Śląska 2021- 2027 (Priorytet 7 Fundusze Europejskie na rzecz rynku pracy i włączenia społecznego na Dolnym Śląsku, Działanie 7.7 Rozwój usług społecznych i zdrowotnych, Typ projektów 7.7.G Wsparcie dialogu społecznego i budowania zdolności organizacji społeczeństwa  obywatelskiego).</w:t>
    </w:r>
  </w:p>
  <w:p>
    <w:pPr>
      <w:pStyle w:val="Footer"/>
      <w:ind w:right="3572" w:hanging="0"/>
      <w:jc w:val="center"/>
      <w:rPr/>
    </w:pPr>
    <w:r>
      <w:rPr>
        <w:rStyle w:val="FootnoteCharacters"/>
        <w:rFonts w:cs="Calibri Light" w:ascii="Calibri Light" w:hAnsi="Calibri Light"/>
        <w:sz w:val="18"/>
      </w:rPr>
      <w:t>Nr umowy FEDS.07.07-IP.02-0020/24-0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Prosimy wypełniać pola zaznaczone na biało drukowanymi literam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  <w:lang w:val="pl-PL"/>
        </w:rPr>
        <w:t>W przypadku większej liczby osób uprawionych do reprezentowania organizacji, prosimy o dodanie kolejnych wierszy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Calibri" w:ascii="Calibri" w:hAnsi="Calibri"/>
          <w:sz w:val="14"/>
          <w:lang w:val="pl-PL"/>
        </w:rPr>
        <w:t>Aby organizacja społeczeństwa obywatelskiego mogła zostać objęta wsparciem w ramach projektu, prowadzone przez nią działania muszą wpisywać się w co najmniej jeden obszar ze wszystkich Celów Strategicznych EFS+, które zostały określone w art. 4 ust. 1 Rozporządzenie Parlamentu Europejskiego i Rady (UE) 2021/1057 z dnia 24 czerwca 2021 r. ustanawiające Europejski Fundusz Społeczny Plus (EFS+) oraz uchylające rozporządzenie (UE) nr 1296/2013, 32021R1057</w:t>
      </w:r>
      <w:r>
        <w:rPr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R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1330</wp:posOffset>
          </wp:positionH>
          <wp:positionV relativeFrom="paragraph">
            <wp:posOffset>17780</wp:posOffset>
          </wp:positionV>
          <wp:extent cx="6663055" cy="918845"/>
          <wp:effectExtent l="0" t="0" r="0" b="0"/>
          <wp:wrapTight wrapText="bothSides">
            <wp:wrapPolygon edited="0">
              <wp:start x="-24" y="0"/>
              <wp:lineTo x="-24" y="21352"/>
              <wp:lineTo x="21600" y="2135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86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w w:val="105"/>
        <w:color w:val="000000"/>
        <w:lang w:val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w w:val="105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w w:val="105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yperlink" Target="mailto:biuro@fundacja-umbrella.org.pl" TargetMode="External"/><Relationship Id="rId4" Type="http://schemas.openxmlformats.org/officeDocument/2006/relationships/hyperlink" Target="https://wupdolnoslaski.praca.gov.pl/urzad/dane-kontaktowe/formularz-kontaktow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Igor Kamienski</dc:creator>
  <dc:description/>
  <cp:keywords/>
  <dc:language>en-US</dc:language>
  <cp:lastModifiedBy>Marta Statkiewicz</cp:lastModifiedBy>
  <cp:lastPrinted>2025-03-03T12:59:00Z</cp:lastPrinted>
  <dcterms:modified xsi:type="dcterms:W3CDTF">2025-03-03T13:44:00Z</dcterms:modified>
  <cp:revision>26</cp:revision>
  <dc:subject/>
  <dc:title/>
</cp:coreProperties>
</file>