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lang w:val="pl-PL"/>
        </w:rPr>
      </w:pPr>
      <w:r>
        <w:rPr>
          <w:rFonts w:cs="TimesNewRomanPS-BoldMT"/>
          <w:b/>
          <w:bCs/>
          <w:lang w:val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GODA rodzica/opiekuna prawnego na udział dziecka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 projekcie w ramach Mikrogranty młodzież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Imię nazwisko rodzica/opiekuna prawnego .................................................................................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Telefon kontaktowy do rodziców/opiekunów .............................................................................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Wyrażam zgodę na uczestnictwo mojego dziecka  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jekcie (tytuł)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color w:val="000000"/>
          <w:sz w:val="22"/>
          <w:szCs w:val="22"/>
        </w:rPr>
        <w:t xml:space="preserve">jest dofinansowany ze środków Programu Mikrogrant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łodzieżowe, w ramach projektu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PROGRAMU MIKROGRANTY W ZAKRESIE ŚCIEŻKI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LA ORGANIZACJI POZARZĄDOWYCH I GRUP MŁODZIEŻOWYCH W ROKU 202</w:t>
      </w:r>
      <w:r>
        <w:rPr>
          <w:rFonts w:cs="Calibri" w:ascii="Calibri" w:hAnsi="Calibri"/>
          <w:sz w:val="22"/>
          <w:szCs w:val="22"/>
          <w:lang w:val="pl-PL"/>
        </w:rPr>
        <w:t>5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1. Potwierdzam prawidłowość informacji zawartych w Deklaracji uczestnictwa dziecka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2. Oświadczam, że stan zdrowia dziecka nie wykazuje przeciwwskazań do udziału w planowanych działaniach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3. Wyrażam zgodę na gromadzenie, przetwarzanie i przechowywanie moich i mojego dziecka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danych osobowych przez Fundację Umbrella niezbędnych do realizacji projektu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Mikrogranty młodzieżowe zgodnie z ustawą z dnia 29 sierpnia 1997 r. o ochronie danych osobowych (Dz. U. 2002 r. Nr 101 poz. 926, ze zm). Oświadczam, że jest mi znane prawo dostępu do moich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danych i ich modyfikacji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............................................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ta i czytelny podpis rodzica/prawnego opiekuna 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555555"/>
          <w:sz w:val="22"/>
          <w:szCs w:val="22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Oświadczam, że przyjmuję do wiadomości: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1. Administratorem przetwarzanych danych osobowych jest Fundacja Wspierania Organizacji Pozarządowych „Umbrella” z siedzibą przy ul. Legnickiej 65 we Wrocławiu , adres e-mail: biuro@fundacja-umbrella.org.pl; telefon: +48 71 359 75 00</w:t>
      </w:r>
      <w:r>
        <w:rPr>
          <w:rFonts w:cs="Calibri" w:ascii="Calibri" w:hAnsi="Calibri"/>
          <w:color w:val="555555"/>
          <w:sz w:val="22"/>
          <w:szCs w:val="22"/>
        </w:rPr>
        <w:t>.</w:t>
      </w:r>
      <w:bookmarkStart w:id="0" w:name="_GoBack"/>
      <w:bookmarkEnd w:id="0"/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 xml:space="preserve">2. Dane podane w formularzu wniosku  będą  przetwarzane w celu przeprowadzania naboru do Programy Mikrogranty młodzieżowe i w związku z wykonywaniem postanowień Regulaminu w.w. naboru, a w szczególności w celu komunikacji z Wnioskodawcami, podstawą ich przetwarzania </w:t>
      </w:r>
      <w:r>
        <w:rPr>
          <w:rStyle w:val="StrongEmphasis"/>
          <w:rFonts w:cs="Calibri" w:ascii="Calibri" w:hAnsi="Calibri"/>
          <w:sz w:val="22"/>
          <w:szCs w:val="22"/>
        </w:rPr>
        <w:t>jest art. 6 ust. 1 lit a ROD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2"/>
          <w:szCs w:val="22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4. Podanie danych jest dobrowolne i uzyskane bezpośrednio od osoby, której dane dotyczą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 xml:space="preserve">5. Dane udostępnione przez Panią/Pana będą podlegały udostępnieniu podmiotom trzecim tylko w celu realizacji zadań wynikających z przeprowadzania naboru do Programu Mikrogranty młodzieżowe i w związku z wykonywaniem postanowień Regulaminu naboru, a w szczególności w celu komunikacji z Wnioskodawcami. Odbiorcami danych mogą być również  instytucje upoważnione z mocy prawa. 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6. Dane udostępnione przez Panią/Pana nie będą podlegały profilowaniu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7. Administrator danych nie ma zamiaru przekazywać danych osobowych do państwa trzeciego lub organizacji międzynarodowej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8. Dane osobowe zgromadzone w celu zawarcia i realizacji umowy, będą przechowywane przez Administratora w czasie naboru oraz przez okres 6 lat  czyli w czasie wymaganym przez instytucje uprawnione do kontroli Programu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9. 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ascii="Calibri" w:hAnsi="Calibri" w:eastAsia="Calibri" w:cs="Calibri"/>
          <w:b/>
          <w:b/>
          <w:color w:val="555555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555555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kern w:val="2"/>
          <w:lang w:eastAsia="zxx"/>
        </w:rPr>
        <w:t xml:space="preserve">          </w:t>
      </w:r>
      <w:r>
        <w:rPr>
          <w:rFonts w:cs="Calibri"/>
        </w:rPr>
        <w:t xml:space="preserve">...........................................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a i czytelny podpis rodzica/prawnego opieku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1:00Z</dcterms:created>
  <dc:creator>Baskaz</dc:creator>
  <dc:description/>
  <cp:keywords/>
  <dc:language>en-US</dc:language>
  <cp:lastModifiedBy>Alicja Pietrzyk</cp:lastModifiedBy>
  <cp:lastPrinted>2018-04-04T17:01:00Z</cp:lastPrinted>
  <dcterms:modified xsi:type="dcterms:W3CDTF">2025-01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