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OŚWIADCZENIE DOTYCZĄCE PRZETWARZANIA </w:t>
        <w:br/>
        <w:t>DANYCH OSOBOWYCH ORAZ WIZERUNKU OSOBY FIZYCZNEJ JAKO UCZESTNIKA DZIAŁAŃ W PROGRAMIE MIKROGRANTY MŁODZIEŻOWE</w:t>
      </w:r>
    </w:p>
    <w:p>
      <w:pPr>
        <w:pStyle w:val="Akapitzlist"/>
        <w:ind w:left="0" w:hanging="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br/>
              <w:t>Nazwa zadania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ata i miejsce realizacji: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kern w:val="2"/>
          <w:sz w:val="20"/>
          <w:szCs w:val="20"/>
        </w:rPr>
      </w:pPr>
      <w:r>
        <w:rPr>
          <w:rFonts w:cs="Calibri"/>
          <w:b/>
          <w:sz w:val="20"/>
          <w:szCs w:val="20"/>
        </w:rPr>
        <w:t>KLAUZULE INFORMACYJNE:</w:t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I. Przyjmuję do wiadomości, że: 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1. Działając w imieniu własnym wyrażam zgodę na przetwarzanie danych przez Administratora: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undacja Wspierania Organizacji Pozarządowych „UMBRELLA” z siedzibą we Wrocławiu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Dane podane na liście obecności  będą  przetwarzane w celu sprawozdawczości z realizacji zadania publicznego projektu dofinansowanego w ramach Programu Mikrogranty młodzieżowe, podstawą ich przetwarzania jest art. 6 ust. 1 lit a RODO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3. Przysługuje Pani/Panu prawo dostępu do treści danych oraz ich sprostowania, usunięcia lub ograniczenia przetwarzania, </w:t>
        <w:br/>
        <w:t>a także prawo sprzeciwu, zażądania zaprzestania przetwarzania i przenoszenia danych, jak również prawo do cofnięcia zgody w dowolnym momencie oraz prawo do wniesienia skargi do organu nadzoru – Prezesa Urzędu Ochrony Danych Osobowych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 Podanie danych jest dobrowolne i uzyskane bezpośrednio od osoby, której dane dotyczą.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5. Dane udostępnione przez Panią/Pana będą udostępnione operatorowi programu: Fundacji Wspierania Organizacji Pozarządowych „UMBRELLA” z siedzibą we Wrocławiu, ul. Legnicka 65; 54-206, wpisaną do Krajowego Rejestru Sądowego pod numerem 0000281794; NIP: 898-211-51-62; adres e-mail: </w:t>
      </w:r>
      <w:hyperlink r:id="rId2">
        <w:r>
          <w:rPr>
            <w:rStyle w:val="InternetLink"/>
            <w:rFonts w:cs="Calibri"/>
            <w:sz w:val="20"/>
            <w:szCs w:val="20"/>
          </w:rPr>
          <w:t>biuro@fundacja-umbrella.org.pl</w:t>
        </w:r>
      </w:hyperlink>
      <w:r>
        <w:rPr>
          <w:rFonts w:cs="Calibri"/>
          <w:color w:val="000000"/>
          <w:sz w:val="20"/>
          <w:szCs w:val="20"/>
        </w:rPr>
        <w:t xml:space="preserve">, telefon: 518 269 682 w celu sprawozdawczości z realizacji działania projektowego. Odbiorcami danych mogą być również  instytucje upoważnione z mocy prawa.  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. Dane udostępnione przez Panią/Pana nie będą podlegały profilowaniu.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7. Administrator danych nie ma zamiaru przekazywać danych osobowych do państwa trzeciego lub organizacji międzynarodowej.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8. Dane osobowe zgromadzone w celu udokumentowania liczby uczestników spotkań informacyjnych/szkoleń będą przechowywane przez Administratora przez okres 6 lat, czyli w czasie wymaganym przez instytucje uprawnione do kontroli Programu.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9. Administrator dołoży wszelkich starań, aby zapewnić wszelkie środki fizycznej, technicznej i organizacyjnej ochrony danych osobowych przed ich przypadkowym czy umyślnym zniszczeniem, przypadkową utratą, zmianą, nieuprawnionym ujawnieniem, wykorzystaniem czy dostępem - zgodnie ze wszystkimi obowiązującymi przepisami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II. Przyjmuję do wiadomości, że: 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color w:val="000000"/>
          <w:sz w:val="20"/>
          <w:szCs w:val="20"/>
        </w:rPr>
        <w:t>2. Działając w imieniu własnym, wyrażam zgodę na wykorzystanie mojego wizerunku utrwalonego na wykonanych fotografiach/filmach w celach: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a) realizacji Programu Mikrogranty młodzieżowe przez – Fundację Wspierania Organizacji Pozarządowych „Umbrella”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b) wykorzystanie wizerunku będzie miało miejsce  w celu sprawozdawczości z realizacji zadania publicznego – Programu Mikrogranty młodzieżowe, podstawą jego przetwarzania jest art. 6 ust. 1 lit b RODO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) publikacji w celach promocyjnych i sprawozdawczych przez Administratora oraz Fundację Wspierania Organizacji Pozarządowych „Umbrella”- operatora programu Mikrogranty młodzieżowe. Wizerunek będzie publikowany na stronie </w:t>
      </w:r>
      <w:hyperlink r:id="rId3">
        <w:r>
          <w:rPr>
            <w:rStyle w:val="InternetLink"/>
            <w:rFonts w:cs="Calibri"/>
            <w:sz w:val="20"/>
            <w:szCs w:val="20"/>
          </w:rPr>
          <w:t>https://fundacja-umbrella.org.pl/projekt/32/mikrogranty-mlodziezowe</w:t>
        </w:r>
      </w:hyperlink>
      <w:r>
        <w:rPr>
          <w:rFonts w:cs="Calibri"/>
          <w:color w:val="000000"/>
          <w:sz w:val="20"/>
          <w:szCs w:val="20"/>
        </w:rPr>
        <w:t xml:space="preserve"> oraz na portalu społecznościowym Facebook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. Przysługuje Pani/Panu prawo dostępu do zdjęć/filmów z wizerunkiem wykonanych podczas realizacji projektów oraz usunięcia lub ograniczenia ich przetwarzania, a także prawo sprzeciwu, zażądania zaprzestania przetwarzania i przenoszenia wizerunku, jak również prawo do cofnięcia zgody w dowolnym momencie oraz prawo do wniesienia skargi do organu nadzoru – Prezesa Urzędu Ochrony Danych Osobowych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  Zgoda na wykorzystanie wizerunku jest dobrowolna i uzyskana bezpośrednio od osoby, której wizerunek dotyczy.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5. Wizerunek udostępniony przez Panią/Pana Fundacji Wspierania Organizacji Pozarządowych „UMBRELLA” z siedzibą we Wrocławiu, ul. Legnicka 65; 54-206, wpisaną do Krajowego Rejestru Sądowego pod numerem 0000281794; NIP: 898-211-51-62; adres e-mail: </w:t>
      </w:r>
      <w:hyperlink r:id="rId4">
        <w:r>
          <w:rPr>
            <w:rStyle w:val="InternetLink"/>
            <w:rFonts w:cs="Calibri"/>
            <w:sz w:val="20"/>
            <w:szCs w:val="20"/>
          </w:rPr>
          <w:t>biuro@fundacja-umbrella.org.pl</w:t>
        </w:r>
      </w:hyperlink>
      <w:r>
        <w:rPr>
          <w:rFonts w:cs="Calibri"/>
          <w:color w:val="000000"/>
          <w:sz w:val="20"/>
          <w:szCs w:val="20"/>
        </w:rPr>
        <w:t xml:space="preserve">, telefon: 518 269 682 wyłącznie w celu promocji Programu oraz w celach sprawozdawczych. Odbiorcami wizerunku mogą być również  instytucje upoważnione z mocy prawa.  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. Wizerunek udostępniony przez Panią/Pana nie będzie podlegał profilowaniu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7.Administrator danych nie ma zamiaru przekazywać wizerunku do państwa trzeciego lub organizacji międzynarodowej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8. Materiały (zdjęcia lub/i filmy) z wizerunkiem zgromadzone w celu udokumentowania liczby uczestników spotkań informacyjnych/szkoleń będą przechowywane przez Administratora przez okres 6 lat, czyli w czasie wymaganym przez instytucje uprawnione do kontroli Programu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9. Administrator dołoży wszelkich starań, aby zapewnić wszelkie środki fizycznej, technicznej i organizacyjnej ochrony wizerunku przed jego przypadkowym czy umyślnym zniszczeniem, przypadkową utratą, zmianą, nieuprawnionym ujawnieniem, wykorzystaniem czy dostępem - zgodnie ze wszystkimi obowiązującymi przepisami.</w:t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ZŁOŻENIE PODPISU NA LIŚCIE OBECNOŚCI </w:t>
      </w:r>
      <w:r>
        <w:rPr>
          <w:rFonts w:cs="Calibri"/>
          <w:b/>
          <w:color w:val="000000"/>
          <w:sz w:val="20"/>
          <w:szCs w:val="20"/>
          <w:u w:val="single"/>
        </w:rPr>
        <w:t xml:space="preserve">OZNACZA WYRAŻENIE ZGODY </w:t>
        <w:br/>
        <w:t>NA PRZETWARZANIE DANYCH OSOBOWYCH ORAZ WIZERUNKU</w:t>
      </w:r>
      <w:r>
        <w:rPr>
          <w:rFonts w:cs="Calibri"/>
          <w:b/>
          <w:color w:val="000000"/>
          <w:sz w:val="20"/>
          <w:szCs w:val="20"/>
        </w:rPr>
        <w:t xml:space="preserve"> UCZESTNIKA DZIAŁAŃ </w:t>
        <w:br/>
        <w:t xml:space="preserve">REALIZOWANYCH W RAMACH PROGRAMU MIKROGRANTY </w:t>
      </w:r>
      <w:r>
        <w:rPr>
          <w:rFonts w:cs="Calibri"/>
          <w:b/>
          <w:color w:val="000000"/>
          <w:sz w:val="20"/>
          <w:szCs w:val="20"/>
          <w:lang w:val="pl-PL"/>
        </w:rPr>
        <w:t>MŁODZIEŻOWE</w:t>
      </w:r>
      <w:r>
        <w:rPr>
          <w:rFonts w:cs="Calibri"/>
          <w:b/>
          <w:color w:val="000000"/>
          <w:sz w:val="20"/>
          <w:szCs w:val="20"/>
        </w:rPr>
        <w:t xml:space="preserve">, FINANSOWANEGO </w:t>
        <w:br/>
        <w:t xml:space="preserve">ZE ŚRODKÓW GMINY WROCŁAW </w:t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jekt pn. „.............................................................................................................................................”</w:t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</w:rPr>
        <w:t xml:space="preserve">jest dofinansowany ze środków Programu Mikrogranty </w:t>
      </w:r>
      <w:r>
        <w:rPr>
          <w:rFonts w:cs="Calibri"/>
          <w:color w:val="000000"/>
          <w:sz w:val="20"/>
          <w:szCs w:val="20"/>
          <w:lang w:val="pl-PL"/>
        </w:rPr>
        <w:t xml:space="preserve">młodzieżowe, w ramach projektu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RGANIZACJA PROGRAMU MIKROGRANTY W ZAKRESIE ŚCIEŻKI </w:t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val="pl-PL"/>
        </w:rPr>
      </w:pPr>
      <w:r>
        <w:rPr>
          <w:sz w:val="20"/>
          <w:szCs w:val="20"/>
        </w:rPr>
        <w:t>DLA ORGANIZACJI POZARZĄDOWYCH I GRUP MŁODZIEŻOWYCH W ROKU 202</w:t>
      </w:r>
      <w:r>
        <w:rPr>
          <w:sz w:val="20"/>
          <w:szCs w:val="20"/>
          <w:lang w:val="pl-PL"/>
        </w:rPr>
        <w:t>5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  <w:lang w:val="pl-PL"/>
        </w:rPr>
      </w:pPr>
      <w:r>
        <w:rPr>
          <w:rFonts w:cs="Calibri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LISTA OBECNOŚCI</w:t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nazwa wydarzenia)</w:t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iejsce:………………………………………………………………………………………………..……… </w:t>
        <w:br/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          </w:t>
      </w:r>
      <w:r>
        <w:rPr>
          <w:rFonts w:cs="Calibri"/>
          <w:color w:val="000000"/>
          <w:sz w:val="20"/>
          <w:szCs w:val="20"/>
        </w:rPr>
        <w:t>Dzień:………………………………….</w:t>
        <w:b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1"/>
        <w:gridCol w:w="38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L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Imię i nazwisko uczestnika/ cz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odpis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  <w:drawing>
        <wp:inline distT="0" distB="0" distL="0" distR="0">
          <wp:extent cx="664464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2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ektor3.wroclaw.pl" TargetMode="External"/><Relationship Id="rId3" Type="http://schemas.openxmlformats.org/officeDocument/2006/relationships/hyperlink" Target="https://fundacja-umbrella.org.pl/projekt/32/mikrogranty-mlodziezowe" TargetMode="External"/><Relationship Id="rId4" Type="http://schemas.openxmlformats.org/officeDocument/2006/relationships/hyperlink" Target="mailto:biuro@fundacja-umbrell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9:00Z</dcterms:created>
  <dc:creator>Baskaz</dc:creator>
  <dc:description/>
  <cp:keywords/>
  <dc:language>en-US</dc:language>
  <cp:lastModifiedBy>Alicja Pietrzyk</cp:lastModifiedBy>
  <cp:lastPrinted>2018-02-13T10:48:00Z</cp:lastPrinted>
  <dcterms:modified xsi:type="dcterms:W3CDTF">2025-01-10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