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872355" cy="302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1427"/>
                              <w:gridCol w:w="951"/>
                              <w:gridCol w:w="1743"/>
                              <w:gridCol w:w="1075"/>
                              <w:gridCol w:w="4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otyczy: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zwa projektu: ……………..………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umer umowy: .………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umer pozycji budżetu: .………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FUNDACJA ZA ZAKUPY GOTÓWKOWE PRACOWNIKA/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SPÓŁPRACOWNIKA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 KONTO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nia …………………………………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z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0,00 zł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łączone dowody sprawdzono pod względem merytorycznym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……………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                                                  podpis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estawienie i załączone dowody sprawdzono pod względem formalnym i rachunkowym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..                                     ………………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                                                  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ydatkowano wg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zestaw obok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Zatwierdzono do wypłaty: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238.5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1427"/>
                        <w:gridCol w:w="951"/>
                        <w:gridCol w:w="1743"/>
                        <w:gridCol w:w="1075"/>
                        <w:gridCol w:w="4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otyczy: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zwa projektu: ……………..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er umowy: .………...........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er pozycji budżetu: .………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FUNDACJA ZA ZAKUPY GOTÓWKOWE PRACOWNIKA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SPÓŁPRACOWNI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 KONTO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nia ………………………………… r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zez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,00 zł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łączone dowody sprawdzono pod względem merytorycznym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....................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data                                                   podpis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estawienie i załączone dowody sprawdzono pod względem formalnym i rachunkowym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..                                     ………………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data                                                    podpi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ydatkowano wg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zestaw obok)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Zatwierdzono do wypłaty: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892675" cy="378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4362"/>
                              <w:gridCol w:w="237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Lp.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estawienie wydatków (dokumentów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ł            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98.2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4362"/>
                        <w:gridCol w:w="237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Lp.</w:t>
                            </w:r>
                          </w:p>
                        </w:tc>
                        <w:tc>
                          <w:tcPr>
                            <w:tcW w:w="4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estawienie wydatków (dokumentów)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ł            gr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do refundacji: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…………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Adres …………………………………………….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Nr konta…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Czytelny podpis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91235</wp:posOffset>
          </wp:positionH>
          <wp:positionV relativeFrom="page">
            <wp:posOffset>9748520</wp:posOffset>
          </wp:positionV>
          <wp:extent cx="4791075" cy="10769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/>
    </w:pPr>
    <w:r>
      <w:rPr/>
      <w:tab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023110" cy="859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                   </w:t>
    </w:r>
    <w:r>
      <w:rPr>
        <w:rFonts w:eastAsia="Times New Roman"/>
        <w:lang w:val="pl-PL" w:eastAsia="en-US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11">
    <w:name w:val="Heading 11"/>
    <w:basedOn w:val="Normal"/>
    <w:qFormat/>
    <w:p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8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5-01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