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OŚWIADCZENIE DOTYCZĄCE PRZETWARZANIA </w:t>
        <w:br/>
        <w:t>DANYCH OSOBOWYCH ORAZ WIZERUNKU OSOBY FIZYCZNEJ JAKO UCZESTNIKA DZIAŁAŃ W PROGRAMIE MIKROGRANTY NGO</w:t>
      </w:r>
    </w:p>
    <w:p>
      <w:pPr>
        <w:pStyle w:val="Akapitzlist"/>
        <w:ind w:left="0" w:hanging="0"/>
        <w:jc w:val="both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br/>
              <w:t>Nazwa zadania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b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ata i miejsce realizacji:</w:t>
            </w:r>
          </w:p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kern w:val="2"/>
          <w:sz w:val="20"/>
          <w:szCs w:val="20"/>
        </w:rPr>
      </w:pPr>
      <w:r>
        <w:rPr>
          <w:rFonts w:cs="Calibri"/>
          <w:b/>
          <w:sz w:val="20"/>
          <w:szCs w:val="20"/>
        </w:rPr>
        <w:t>KLAUZULE INFORMACYJNE:</w:t>
      </w:r>
    </w:p>
    <w:p>
      <w:pPr>
        <w:pStyle w:val="Akapitzlist"/>
        <w:spacing w:before="120" w:after="200"/>
        <w:ind w:left="360" w:hanging="0"/>
        <w:contextualSpacing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I. Przyjmuję do wiadomości, że: </w:t>
      </w:r>
    </w:p>
    <w:p>
      <w:pPr>
        <w:pStyle w:val="Akapitzlist"/>
        <w:spacing w:before="120" w:after="200"/>
        <w:ind w:left="0" w:hanging="0"/>
        <w:contextualSpacing/>
        <w:jc w:val="both"/>
        <w:rPr/>
      </w:pPr>
      <w:r>
        <w:rPr>
          <w:rFonts w:cs="Calibri"/>
          <w:b/>
          <w:color w:val="000000"/>
          <w:sz w:val="20"/>
          <w:szCs w:val="20"/>
        </w:rPr>
        <w:t>1. Działając w imieniu własnym wyrażam zgodę na przetwarzanie danych przez Administratora: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highlight w:val="red"/>
        </w:rPr>
        <w:t>PROSZĘ PODAĆ DANE ADMINISTRATORA: Nazwa organizacji, adres, nr krs lub innego rejestru, nip, adres e-mail, telefon</w:t>
      </w:r>
    </w:p>
    <w:p>
      <w:pPr>
        <w:pStyle w:val="Akapitzlist"/>
        <w:spacing w:before="120" w:after="20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>2. Dane podane na liście obecności  będą  przetwarzane w celu sprawozdawczości z realizacji zadania publicznego projektu dofinansowanego w ramach Programu Mikrogranty NGO, podstawą ich przetwarzania jest art. 6 ust. 1 lit a RODO.</w:t>
      </w:r>
    </w:p>
    <w:p>
      <w:pPr>
        <w:pStyle w:val="Akapitzlist"/>
        <w:spacing w:before="120" w:after="200"/>
        <w:ind w:left="0" w:hanging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3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u – Prezesa Urzędu Ochrony Danych Osobowych.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. Podanie danych jest dobrowolne i uzyskane bezpośrednio od osoby, której dane dotyczą.</w:t>
      </w:r>
    </w:p>
    <w:p>
      <w:pPr>
        <w:pStyle w:val="Akapitzlist"/>
        <w:spacing w:before="120" w:after="200"/>
        <w:ind w:left="0" w:hanging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5. Dane udostępnione przez Panią/Pana będą udostępnione na podstawie umowy powierzenia operatorowi programu: Fundacji Wspierania Organizacji Pozarządowych „UMBRELLA” z siedzibą we Wrocławiu, ul. Legnicka 65; 54-206, wpisaną do Krajowego Rejestru Sądowego pod numerem 0000281794; NIP: 898-211-51-62; adres e-mail: biuro@fundacja-umbrella.org.pl;  telefon: 518 269 682 w celu sprawozdawczości z realizacji działania projektowego. Odbiorcami danych mogą być również  instytucje upoważnione z mocy prawa.  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6. Dane udostępnione przez Panią/Pana nie będą podlegały profilowaniu.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7. Administrator danych nie ma zamiaru przekazywać danych osobowych do państwa trzeciego lub organizacji międzynarodowej.</w:t>
      </w:r>
    </w:p>
    <w:p>
      <w:pPr>
        <w:pStyle w:val="Akapitzlist"/>
        <w:spacing w:before="120" w:after="200"/>
        <w:ind w:left="0" w:hanging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8. Dane osobowe zgromadzone w celu udokumentowania liczby uczestników spotkań informacyjnych/szkoleń będą przechowywane przez Administratora przez okres 6 lat, czyli w czasie wymaganym przez instytucje uprawnione do kontroli Programu.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9. Administrator dołoży wszelkich starań, aby zapewnić wszelkie środki fizycznej, technicznej i organizacyjnej ochrony danych osobowych przed ich przypadkowym czy umyślnym zniszczeniem, przypadkową utratą, zmianą, nieuprawnionym ujawnieniem, wykorzystaniem czy dostępem - zgodnie ze wszystkimi obowiązującymi przepisami.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before="120" w:after="200"/>
        <w:ind w:left="360" w:hanging="0"/>
        <w:contextualSpacing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kapitzlist"/>
        <w:spacing w:before="120" w:after="200"/>
        <w:ind w:left="360" w:hanging="0"/>
        <w:contextualSpacing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kapitzlist"/>
        <w:spacing w:before="120" w:after="200"/>
        <w:ind w:left="360" w:hanging="0"/>
        <w:contextualSpacing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kapitzlist"/>
        <w:spacing w:before="120" w:after="200"/>
        <w:ind w:left="360" w:hanging="0"/>
        <w:contextualSpacing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kapitzlist"/>
        <w:spacing w:before="120" w:after="200"/>
        <w:ind w:left="360" w:hanging="0"/>
        <w:contextualSpacing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kapitzlist"/>
        <w:spacing w:before="120" w:after="200"/>
        <w:ind w:left="360" w:hanging="0"/>
        <w:contextualSpacing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kapitzlist"/>
        <w:spacing w:before="120" w:after="200"/>
        <w:ind w:left="360" w:hanging="0"/>
        <w:contextualSpacing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kapitzlist"/>
        <w:spacing w:before="120" w:after="200"/>
        <w:ind w:left="360" w:hanging="0"/>
        <w:contextualSpacing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kapitzlist"/>
        <w:spacing w:before="120" w:after="200"/>
        <w:ind w:left="360" w:hanging="0"/>
        <w:contextualSpacing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kapitzlist"/>
        <w:spacing w:before="120" w:after="200"/>
        <w:ind w:left="360" w:hanging="0"/>
        <w:contextualSpacing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kapitzlist"/>
        <w:spacing w:before="120" w:after="200"/>
        <w:ind w:left="360" w:hanging="0"/>
        <w:contextualSpacing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kapitzlist"/>
        <w:spacing w:before="120" w:after="200"/>
        <w:ind w:left="360" w:hanging="0"/>
        <w:contextualSpacing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kapitzlist"/>
        <w:spacing w:before="120" w:after="200"/>
        <w:ind w:left="360" w:hanging="0"/>
        <w:contextualSpacing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II. Przyjmuję do wiadomości, że: </w:t>
      </w:r>
    </w:p>
    <w:p>
      <w:pPr>
        <w:pStyle w:val="Normal"/>
        <w:spacing w:before="120" w:after="0"/>
        <w:jc w:val="both"/>
        <w:rPr/>
      </w:pPr>
      <w:r>
        <w:rPr>
          <w:rFonts w:cs="Calibri"/>
          <w:b/>
          <w:color w:val="000000"/>
          <w:sz w:val="20"/>
          <w:szCs w:val="20"/>
        </w:rPr>
        <w:t>2. Działając w imieniu własnym, wyrażam zgodę na wykorzystanie mojego wizerunku utrwalonego na wykonanych fotografiach/filmach w celach:</w:t>
      </w:r>
    </w:p>
    <w:p>
      <w:pPr>
        <w:pStyle w:val="Akapitzlist"/>
        <w:spacing w:before="120" w:after="200"/>
        <w:ind w:left="0" w:hanging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a). realizacji Programu Mikrogranty NGO przez – </w:t>
      </w:r>
      <w:r>
        <w:rPr>
          <w:rFonts w:cs="Calibri"/>
          <w:color w:val="000000"/>
          <w:sz w:val="20"/>
          <w:szCs w:val="20"/>
          <w:highlight w:val="red"/>
        </w:rPr>
        <w:t>proszę  podać dane administratora jak wyżej</w:t>
      </w: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b). wykorzystanie wizerunku będzie miało miejsce  w celu sprawozdawczości z realizacji zadania publicznego – Programu Mikrogranty NGO, podstawą jego przetwarzania jest art. 6 ust. 1 lit b RODO.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). publikacji w celach promocyjnych sprawozdawczych przez Administratora oraz Fundację Wspierania Organizacji Pozarządowych „Umbrella”- operatora programu Mikrogranty NGO, której na mocy umowy zostały powierzone dane. Wizerunek będzie publikowany na stronie internetowej</w:t>
      </w:r>
      <w:r>
        <w:rPr>
          <w:rFonts w:cs="Calibri"/>
          <w:color w:val="000000"/>
          <w:sz w:val="20"/>
          <w:szCs w:val="20"/>
          <w:highlight w:val="red"/>
        </w:rPr>
        <w:t>…………………….</w:t>
      </w:r>
      <w:r>
        <w:rPr>
          <w:rFonts w:cs="Calibri"/>
          <w:color w:val="000000"/>
          <w:sz w:val="20"/>
          <w:szCs w:val="20"/>
        </w:rPr>
        <w:t xml:space="preserve">  a także https://www.fundacja-umbrella.org.pl/ oraz na portalu społecznościom Facebook.</w:t>
      </w:r>
    </w:p>
    <w:p>
      <w:pPr>
        <w:pStyle w:val="Akapitzlist"/>
        <w:spacing w:before="120" w:after="200"/>
        <w:ind w:left="0" w:hanging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2. Przysługuje Pani/Panu prawo dostępu do zdjęć/filmów z wizerunkiem wykonanych podczas realizacji projektów oraz usunięcia lub ograniczenia ich przetwarzania, a także prawo sprzeciwu, zażądania zaprzestania przetwarzania i przenoszenia wizerunku, jak również prawo do cofnięcia zgody w dowolnym momencie oraz prawo do wniesienia skargi do organu nadzoru – Prezesa Urzędu Ochrony Danych Osobowych.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.  Zgoda na wykorzystanie wizerunku jest dobrowolna i uzyskana bezpośrednio od osoby, której wizerunek dotyczy.</w:t>
      </w:r>
    </w:p>
    <w:p>
      <w:pPr>
        <w:pStyle w:val="Akapitzlist"/>
        <w:spacing w:before="120" w:after="200"/>
        <w:ind w:left="0" w:hanging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5. Wizerunek udostępniony przez Panią/Pana będzie podlegał udostępnieniu Fundacji Wspierania Organizacji Pozarządowych „UMBRELLA” z siedzibą we Wrocławiu, ul. Legnicka 65; 54-206, wpisaną do Krajowego Rejestru Sądowego pod numerem 0000281794; NIP: 898-211-51-62; adres e-mail: </w:t>
      </w:r>
      <w:r>
        <w:rPr/>
        <w:t xml:space="preserve">biuro@fundacja-umbrella.org.pl </w:t>
      </w:r>
      <w:r>
        <w:rPr>
          <w:rFonts w:cs="Calibri"/>
          <w:color w:val="000000"/>
          <w:sz w:val="20"/>
          <w:szCs w:val="20"/>
        </w:rPr>
        <w:t xml:space="preserve">, telefon: 518 269 682 wyłącznie w celu promocji Programu oraz w celach sprawozdawczych. Odbiorcami wizerunku mogą być również  instytucje upoważnione z mocy prawa.  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6. Wizerunek udostępniony przez Panią/Pana nie będzie podlegał profilowaniu.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7.Administrator danych nie ma zamiaru przekazywać wizerunku do państwa trzeciego lub organizacji międzynarodowej.</w:t>
      </w:r>
    </w:p>
    <w:p>
      <w:pPr>
        <w:pStyle w:val="Akapitzlist"/>
        <w:spacing w:before="120" w:after="200"/>
        <w:ind w:left="0" w:hanging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8. Materiały (zdjęcia lub/i filmy) z wizerunkiem zgromadzone w celu udokumentowania liczby uczestników spotkań informacyjnych/szkoleń będą przechowywane przez Administratora przez okres 6 lat, czyli w czasie wymaganym przez instytucje uprawnione do kontroli Programu.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9. Administrator dołoży wszelkich starań, aby zapewnić wszelkie środki fizycznej, technicznej i organizacyjnej ochrony wizerunku przed jego przypadkowym czy umyślnym zniszczeniem, przypadkową utratą, zmianą, nieuprawnionym ujawnieniem, wykorzystaniem czy dostępem - zgodnie ze wszystkimi obowiązującymi przepisami.</w:t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ZŁOŻENIE PODPISU NA LIŚCIE OBECNOŚCI </w:t>
      </w:r>
      <w:r>
        <w:rPr>
          <w:rFonts w:cs="Calibri"/>
          <w:b/>
          <w:color w:val="000000"/>
          <w:sz w:val="20"/>
          <w:szCs w:val="20"/>
          <w:u w:val="single"/>
        </w:rPr>
        <w:t xml:space="preserve">OZNACZA WYRAŻENIE ZGODY </w:t>
        <w:br/>
        <w:t>NA PRZETWARZANIE DANYCH OSOBOWYCH ORAZ WIZERUNKU</w:t>
      </w:r>
      <w:r>
        <w:rPr>
          <w:rFonts w:cs="Calibri"/>
          <w:b/>
          <w:color w:val="000000"/>
          <w:sz w:val="20"/>
          <w:szCs w:val="20"/>
        </w:rPr>
        <w:t xml:space="preserve"> UCZESTNIKA DZIAŁAŃ </w:t>
        <w:br/>
        <w:t xml:space="preserve">REALIZOWANYCH W RAMACH PROGRAMU MIKROGRANTY NGO, FINANSOWANEGO ZE ŚRODKÓW GMINY WROCŁAW </w:t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ojekt pn. „.............................................................................................................................................” </w:t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jest dofinansowany ze środków Programu Mikrogranty NGO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zwa organizacji:</w:t>
      </w:r>
    </w:p>
    <w:p>
      <w:pPr>
        <w:pStyle w:val="Normal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LISTA OBECNOŚCI</w:t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nazwa wydarzenia)</w:t>
      </w:r>
    </w:p>
    <w:p>
      <w:pPr>
        <w:pStyle w:val="Normal"/>
        <w:jc w:val="center"/>
        <w:rPr/>
      </w:pPr>
      <w:r>
        <w:rPr>
          <w:rFonts w:cs="Calibri"/>
          <w:color w:val="000000"/>
          <w:sz w:val="20"/>
          <w:szCs w:val="20"/>
        </w:rPr>
        <w:t xml:space="preserve">Miejsce:………………………………………………………………………………………………..……… </w:t>
        <w:br/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          </w:t>
      </w:r>
      <w:r>
        <w:rPr>
          <w:rFonts w:cs="Calibri"/>
          <w:color w:val="000000"/>
          <w:sz w:val="20"/>
          <w:szCs w:val="20"/>
        </w:rPr>
        <w:t>Dzień:………………………………….</w:t>
        <w:b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01"/>
        <w:gridCol w:w="38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Lp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Imię i nazwisko osoby uczestnicząc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odpis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8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9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0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17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left" w:pos="1828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9685</wp:posOffset>
              </wp:positionH>
              <wp:positionV relativeFrom="paragraph">
                <wp:posOffset>69850</wp:posOffset>
              </wp:positionV>
              <wp:extent cx="63931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55pt;margin-top: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6"/>
        <w:tab w:val="left" w:pos="1828" w:leader="none"/>
      </w:tabs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roclaw.pl</w:t>
      </w:r>
    </w:hyperlink>
  </w:p>
  <w:p>
    <w:pPr>
      <w:pStyle w:val="Footer"/>
      <w:tabs>
        <w:tab w:val="clear" w:pos="706"/>
        <w:tab w:val="left" w:pos="1828" w:leader="none"/>
      </w:tabs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644640" cy="845185"/>
          <wp:effectExtent l="0" t="0" r="0" b="0"/>
          <wp:docPr id="2" name="NGO-belka-dla-organizatorow_papier firm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GO-belka-dla-organizatorow_papier firmowy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4z1">
    <w:name w:val="WW8Num34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ndale Sans UI;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zdzial">
    <w:name w:val="rozdzial_"/>
    <w:basedOn w:val="Normal"/>
    <w:qFormat/>
    <w:pPr>
      <w:keepNext w:val="true"/>
      <w:widowControl/>
      <w:numPr>
        <w:ilvl w:val="0"/>
        <w:numId w:val="1"/>
      </w:numPr>
      <w:suppressAutoHyphens w:val="false"/>
      <w:spacing w:before="480" w:after="120"/>
      <w:outlineLvl w:val="0"/>
    </w:pPr>
    <w:rPr>
      <w:rFonts w:ascii="Cambria" w:hAnsi="Cambria" w:eastAsia="Times New Roman" w:cs="Cambria"/>
      <w:b/>
      <w:bCs/>
      <w:color w:val="A6A6A6"/>
      <w:kern w:val="2"/>
      <w:sz w:val="32"/>
      <w:szCs w:val="3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Nagwek11">
    <w:name w:val="Nagłówek 11"/>
    <w:basedOn w:val="Normal"/>
    <w:qFormat/>
    <w:pPr>
      <w:suppressAutoHyphens w:val="false"/>
      <w:autoSpaceDE w:val="false"/>
      <w:spacing w:before="4" w:after="0"/>
      <w:ind w:left="1222" w:right="1169" w:hanging="0"/>
      <w:jc w:val="center"/>
      <w:outlineLvl w:val="1"/>
    </w:pPr>
    <w:rPr>
      <w:rFonts w:ascii="Calibri" w:hAnsi="Calibri" w:eastAsia="Calibri" w:cs="Calibri"/>
      <w:b/>
      <w:bCs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roclaw.pl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40:00Z</dcterms:created>
  <dc:creator>Baskaz</dc:creator>
  <dc:description/>
  <cp:keywords/>
  <dc:language>en-US</dc:language>
  <cp:lastModifiedBy>Kazimierz Szepiela</cp:lastModifiedBy>
  <cp:lastPrinted>2018-02-13T10:48:00Z</cp:lastPrinted>
  <dcterms:modified xsi:type="dcterms:W3CDTF">2025-01-14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40191F225A0345BC8C9AA93CC22F03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