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7085</wp:posOffset>
                </wp:positionV>
                <wp:extent cx="4860290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379"/>
                              <w:gridCol w:w="827"/>
                              <w:gridCol w:w="307"/>
                              <w:gridCol w:w="862"/>
                              <w:gridCol w:w="272"/>
                              <w:gridCol w:w="1984"/>
                              <w:gridCol w:w="22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5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KARTA CZASU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Imię i nazwisko Zleceniobiorcy 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Ewidencja godzin przepracowanych w miesiącu w ramach umowy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zień miesią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Praca wykonywan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Liczba przepraco-wanych godz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Podpis Zlecenio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d 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o godz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Suma godzin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Godziny wykonania zlecenia - AKCEPTUJĘ/ NIE AKCEPTUJĘ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(zaznaczyć właściwe)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(data i podpis Zleceniodawcy lub innej osoby działającej w jej imieni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30.75pt;mso-wrap-distance-left:7.05pt;mso-wrap-distance-right:7.05pt;mso-wrap-distance-top:0pt;mso-wrap-distance-bottom:0pt;margin-top:63.55pt;mso-position-vertical-relative:page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379"/>
                        <w:gridCol w:w="827"/>
                        <w:gridCol w:w="307"/>
                        <w:gridCol w:w="862"/>
                        <w:gridCol w:w="272"/>
                        <w:gridCol w:w="1984"/>
                        <w:gridCol w:w="22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65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KARTA CZASU PRACY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 xml:space="preserve">Imię i nazwisko Zleceniobiorcy :  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 xml:space="preserve">Ewidencja godzin przepracowanych w miesiącu w ramach umowy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Dzień miesiąca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 xml:space="preserve">Praca wykonywana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Liczba przepraco-wanych godz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Podpis Zleceniobiorc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od godz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do godz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Suma godzin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 xml:space="preserve">Godziny wykonania zlecenia - AKCEPTUJĘ/ NIE AKCEPTUJĘ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18"/>
                                <w:szCs w:val="18"/>
                                <w:lang w:val="pl-PL" w:eastAsia="pl-PL"/>
                              </w:rPr>
                              <w:t>(zaznaczyć właściwe)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  <w:lang w:val="pl-PL" w:eastAsia="pl-PL"/>
                              </w:rPr>
                              <w:t>(data i podpis Zleceniodawcy lub innej osoby działającej w jej imieni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644640" cy="84645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4:00Z</dcterms:created>
  <dc:creator>Baskaz</dc:creator>
  <dc:description/>
  <cp:keywords/>
  <dc:language>en-US</dc:language>
  <cp:lastModifiedBy>Kazimierz Szepiela</cp:lastModifiedBy>
  <cp:lastPrinted>2022-05-09T12:37:00Z</cp:lastPrinted>
  <dcterms:modified xsi:type="dcterms:W3CDTF">2024-01-1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