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"/>
          <w:b/>
          <w:b/>
          <w:bCs/>
          <w:lang w:val="pl-PL"/>
        </w:rPr>
      </w:pPr>
      <w:r>
        <w:rPr>
          <w:rFonts w:cs="TimesNewRomanPS-BoldMT"/>
          <w:b/>
          <w:bCs/>
          <w:lang w:val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GODA rodzica/opiekuna prawnego na udział dziecka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w projekcie w ramach Mikrogranty młodzieżow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Imię nazwisko rodzica/opiekuna prawnego .................................................................................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Telefon kontaktowy do rodziców/opiekunów ..............................................................................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Wyrażam zgodę na uczestnictwo mojego dziecka  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jekcie (tytuł)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ojekt </w:t>
      </w:r>
      <w:r>
        <w:rPr>
          <w:rFonts w:cs="Calibri" w:ascii="Calibri" w:hAnsi="Calibri"/>
          <w:color w:val="000000"/>
          <w:sz w:val="22"/>
          <w:szCs w:val="22"/>
        </w:rPr>
        <w:t xml:space="preserve">jest dofinansowany ze środków Programu Mikrogranty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młodzieżowe, w ramach projektu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PROGRAMU MIKROGRANTY W ZAKRESIE ŚCIEŻKI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DLA ORGANIZACJI POZARZĄDOWYCH I GRUP MŁODZIEŻOWYCH W ROKU 2024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1. Potwierdzam prawidłowość informacji zawartych w Deklaracji uczestnictwa dziecka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2. Oświadczam, że stan zdrowia dziecka nie wykazuje przeciwwskazań do udziału w planowanych działaniach.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3. Wyrażam zgodę na gromadzenie, przetwarzanie i przechowywanie moich i mojego dziecka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danych osobowych przez Fundację Umbrella niezbędnych do realizacji projektu 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Mikrogranty młodzieżowe zgodnie z ustawą z dnia 29 sierpnia 1997 r. o ochronie danych osobowych (Dz. U. 2002 r. Nr 101 poz. 926, ze zm). Oświadczam, że jest mi znane prawo dostępu do moich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danych i ich modyfikacji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.............................................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ata i czytelny podpis rodzica/prawnego opiekuna 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555555"/>
          <w:sz w:val="22"/>
          <w:szCs w:val="22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Oświadczam, że przyjmuję do wiadomości: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1. Administratorem przetwarzanych danych osobowych jest Fundacja Wspierania Organizacji Pozarządowych „Umbrella” z siedzibą przy ul. Legnickiej 65 we Wrocławiu , adres e-mail: biuro@fundacja-umbrella.org.pl; telefon: +48 71 359 75 00</w:t>
      </w:r>
      <w:r>
        <w:rPr>
          <w:rFonts w:cs="Calibri" w:ascii="Calibri" w:hAnsi="Calibri"/>
          <w:color w:val="555555"/>
          <w:sz w:val="22"/>
          <w:szCs w:val="22"/>
        </w:rPr>
        <w:t>.</w:t>
      </w:r>
      <w:bookmarkStart w:id="0" w:name="_GoBack"/>
      <w:bookmarkEnd w:id="0"/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 xml:space="preserve">2. Dane podane w formularzu wniosku  będą  przetwarzane w celu przeprowadzania naboru do Programy Mikrogranty młodzieżowe i w związku z wykonywaniem postanowień Regulaminu w.w. naboru, a w szczególności w celu komunikacji z Wnioskodawcami, podstawą ich przetwarzania </w:t>
      </w:r>
      <w:r>
        <w:rPr>
          <w:rStyle w:val="StrongEmphasis"/>
          <w:rFonts w:cs="Calibri" w:ascii="Calibri" w:hAnsi="Calibri"/>
          <w:sz w:val="22"/>
          <w:szCs w:val="22"/>
        </w:rPr>
        <w:t>jest art. 6 ust. 1 lit a RODO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u</w:t>
      </w:r>
      <w:r>
        <w:rPr>
          <w:rStyle w:val="Emphasis"/>
          <w:rFonts w:cs="Calibri" w:ascii="Calibri" w:hAnsi="Calibri"/>
          <w:bCs/>
          <w:color w:val="555555"/>
          <w:sz w:val="22"/>
          <w:szCs w:val="22"/>
        </w:rPr>
        <w:t>– Prezesa Urzędu Ochrony Danych Osobowych</w:t>
      </w:r>
      <w:r>
        <w:rPr>
          <w:rStyle w:val="StrongEmphasis"/>
          <w:rFonts w:cs="Calibri" w:ascii="Calibri" w:hAnsi="Calibri"/>
          <w:color w:val="555555"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4. Podanie danych jest dobrowolne i uzyskane bezpośrednio od osoby, której dane dotyczą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 xml:space="preserve">5. Dane udostępnione przez Panią/Pana będą podlegały udostępnieniu podmiotom trzecim tylko w celu realizacji zadań wynikających z przeprowadzania naboru do Programu Mikrogranty młodzieżowe i w związku z wykonywaniem postanowień Regulaminu naboru, a w szczególności w celu komunikacji z Wnioskodawcami. Odbiorcami danych mogą być również  instytucje upoważnione z mocy prawa.  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6. Dane udostępnione przez Panią/Pana nie będą podlegały profilowaniu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7. Administrator danych nie ma zamiaru przekazywać danych osobowych do państwa trzeciego lub organizacji międzynarodowej.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8. Dane osobowe zgromadzone w celu zawarcia i realizacji umowy, będą przechowywane przez Administratora w czasie naboru oraz przez okres 6 lat  czyli w czasie wymaganym przez instytucje uprawnione do kontroli Programu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</w:rPr>
        <w:t>9. 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Fonts w:ascii="Calibri" w:hAnsi="Calibri" w:eastAsia="Calibri" w:cs="Calibri"/>
          <w:b/>
          <w:b/>
          <w:color w:val="555555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555555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kern w:val="2"/>
          <w:lang w:eastAsia="zxx"/>
        </w:rPr>
        <w:t xml:space="preserve">          </w:t>
      </w:r>
      <w:r>
        <w:rPr>
          <w:rFonts w:cs="Calibri"/>
        </w:rPr>
        <w:t xml:space="preserve">.............................................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a i czytelny podpis rodzica/prawnego opiekun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7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tabs>
        <w:tab w:val="clear" w:pos="4818"/>
        <w:tab w:val="clear" w:pos="9637"/>
        <w:tab w:val="left" w:pos="1828" w:leader="none"/>
      </w:tabs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69850</wp:posOffset>
              </wp:positionV>
              <wp:extent cx="63931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5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818"/>
        <w:tab w:val="clear" w:pos="9637"/>
        <w:tab w:val="center" w:pos="5233" w:leader="none"/>
        <w:tab w:val="right" w:pos="10466" w:leader="none"/>
      </w:tabs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ozdzial">
    <w:name w:val="rozdzial_"/>
    <w:basedOn w:val="Normal"/>
    <w:qFormat/>
    <w:pPr>
      <w:keepNext w:val="true"/>
      <w:widowControl/>
      <w:numPr>
        <w:ilvl w:val="0"/>
        <w:numId w:val="1"/>
      </w:numPr>
      <w:suppressAutoHyphens w:val="false"/>
      <w:spacing w:before="480" w:after="120"/>
      <w:outlineLvl w:val="0"/>
    </w:pPr>
    <w:rPr>
      <w:rFonts w:ascii="Cambria" w:hAnsi="Cambria" w:eastAsia="Times New Roman" w:cs="Cambria"/>
      <w:b/>
      <w:bCs/>
      <w:color w:val="A6A6A6"/>
      <w:kern w:val="2"/>
      <w:sz w:val="32"/>
      <w:szCs w:val="3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4:00Z</dcterms:created>
  <dc:creator>Baskaz</dc:creator>
  <dc:description/>
  <cp:keywords/>
  <dc:language>en-US</dc:language>
  <cp:lastModifiedBy>Alicja Pietrzyk</cp:lastModifiedBy>
  <cp:lastPrinted>2018-04-04T17:01:00Z</cp:lastPrinted>
  <dcterms:modified xsi:type="dcterms:W3CDTF">2024-02-2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